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9. 2015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YDANIU  POSTANOWIENIA O ZAWIESZENIU POSTĘPOWANIA W SPRAWIE O  WYDANIE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t.j.: Dz. U. 2015 poz. 199 ) zawiadamia się, że w dniu 30.03.2016 roku wydane zostało postanowienie nr RI.6733.9.2015.AZ o zawieszeniu postępowania w sprawie wniosku Gminy Goworowo,                              ul. Ostrołęcka 21, 07-440 Goworowo reprezentowanej przez pełnomocnik  Panią Martę Skarżyńską-Stańczyk, firma Zakład Obsługi Inwestycji              „Komplex-Bud” z siedzibą 11-500 Giżycko przy ul. Królowej Jadwigi 18C/4              </w:t>
      </w:r>
      <w:r>
        <w:rPr>
          <w:bCs/>
          <w:sz w:val="28"/>
          <w:szCs w:val="28"/>
        </w:rPr>
        <w:t xml:space="preserve">o </w:t>
      </w:r>
      <w:r>
        <w:rPr>
          <w:sz w:val="28"/>
          <w:szCs w:val="28"/>
        </w:rPr>
        <w:t xml:space="preserve">wydanie decyzji o ustalenie lokalizacji inwestycji pn. </w:t>
      </w:r>
      <w:r>
        <w:rPr>
          <w:b/>
          <w:sz w:val="28"/>
          <w:szCs w:val="28"/>
        </w:rPr>
        <w:t>„Budowa sieci wodociągowej w miejscowości Dzbądzek w gminie  Goworowo”</w:t>
      </w:r>
      <w:r>
        <w:rPr>
          <w:sz w:val="28"/>
          <w:szCs w:val="28"/>
        </w:rPr>
        <w:t xml:space="preserve">  na działkach  o nr ewid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8, 130/21, 135/13, 149, 16/16, 16/42, 16/45, 21/15, 21/5, 25/12, 4, 37, 53, 84, 9, 496, 140, 355, 356, 357, 24/8, 130/21, 120, 10/4, 20/16, 21/19, 21/22, 21/20, 22/15, 22/21, 22/29, 15/19, 25/19, 136/7, 19/10, 146/17, 151/5, 360/7, 235, 97/1, 25/13, 131/3, 135/24  w obrębie  Dzbądzek, 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749, 747/2 w obrębie Czarnowo, gm. Gowor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postanowien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inspektor ds. inwestycji, budownictwa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 xml:space="preserve">i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30.03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2:00Z</dcterms:created>
  <dc:creator>Urząd Gminy</dc:creator>
  <dc:description/>
  <cp:keywords/>
  <dc:language>en-US</dc:language>
  <cp:lastModifiedBy>Andrzej Ziemek</cp:lastModifiedBy>
  <cp:lastPrinted>2012-07-03T10:49:00Z</cp:lastPrinted>
  <dcterms:modified xsi:type="dcterms:W3CDTF">2016-03-31T06:40:00Z</dcterms:modified>
  <cp:revision>5</cp:revision>
  <dc:subject/>
  <dc:title>O B W I E S Z C Z E N I E</dc:title>
</cp:coreProperties>
</file>