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Uchwały Nr XXV/168/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dy Gminy Goworowo z dnia 30.10.2012  r.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ojekt aktywizacji  i zapobiegania marginalizacji osób niepełnosprawnych i osób z zaburzeniami psychicznymi na rok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/>
        <w:t>Projekt na 2013 rok zakłada kontynuację działań Gminnego Ośrodka Pomocy Społecznej w Goworowie na rzecz osób niepełnosprawnych i osób z zaburzeniami psychicznymi mieszkających na terenie gminy Goworowo oraz osób należących do Stowarzyszenia Osób Niepełnosprawnych i Rodziców Dzieci Niepełnosprawnych „Jesteśmy Betanią.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rakterystyka proble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Na terenie gminy Goworowo jest  wiele osób, które posiadają orzeczenia                        o niepełnosprawności. Wielu z nich korzysta z różnorodnych form pomocy społecz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4 roku przy Gminny Ośrodku Pomocy Społecznej w Goworowie działa grupa dla osób niepełnosprawnych. Obecnie część osób niepełnosprawnych i rodziców dzieci niepełnosprawnych należy do Stowarzyszenia Osób Niepełnosprawnych i Rodziców Dzieci Niepełnosprawnych „Jesteśmy Betanią”. Grupa spotyka się systematycznie raz w miesiącu               oraz z okazji spotkań okolicznościowych. Osoby niepełnosprawne oraz rodzice dzieci niepełnosprawnych bardzo zaangażowali się w działalność na rzecz swojego środowiska. Prowadzone są różne działania, które aktywizują osoby niepełnosprawne oraz zapobiegają ich marginalizacji. Obecnie sami niepełnosprawni są inicjatorami wielu działań na rzecz swojego środowiska.  W celu zapobiegania marginalizacji osób niepełnosprawnych prowadzone są różne formy działa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W 2012 r. niepełnosprawni z opiekunami wyjeżdżali na imprezy integracyjn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w m-cu styczniu na Bal Walentynowy do Olszewo-Borek,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m-cu czerwcu na dzień dziecka do Baranow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czas tych wizyt prezentowali swoje prace oraz umiejętności artystyczn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Osoby niepełnosprawne zaprezentowały się również podczas pikniku rodzinnego „Bawmy się trzeźwo i żyjmy zdrowo”. Niepełnosprawni wystawiali się na własnym stoisku               i zaprezentowali się na scenie wykonując…... Również wzorem lat ubiegłych  osoby niepełnosprawne wraz z opiekunami uczestniczyły w dwutygodniowym turnusie rehabilitacyjnym w Ciechocinku w dniach od 20.06.2012 do 04.07.2012r. Dzięki turnusowi niepełnosprawni mieli możliwoś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prawa własnego stanu zdrowia fizycznego i psychicznego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regenerowanie siły,  czas na rozmowy i wymiana doświadcze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miast odpowiednie połączenie rodzaju ćwiczeń, zabiegów, zajęć  i zabawy oraz właściwe podejście terapeutów i miła atmosfera umożliwiła najpełniejsze i jednocześnie bardzo przyjemne wykorzystanie czasu spędzonego na turnusie rehabilitacyjnym. </w:t>
      </w:r>
    </w:p>
    <w:p>
      <w:pPr>
        <w:pStyle w:val="TextBodyIndent"/>
        <w:spacing w:lineRule="auto" w:line="360"/>
        <w:rPr/>
      </w:pPr>
      <w:r>
        <w:rPr/>
        <w:t>Uczestnicy Środowiskowego Domu  Samopomocy w Czarnowie oraz Stowarzyszenie Osób Niepełnosprawnych i Rodziców Dzieci Niepełnosprawnych „Jesteśmy Betanią”                    w ramach kampanii „Wiele robimy osobno zróbmy to razem, czyli integrujmy się w Dzień dziecka” zorganizowali spotkanie integracyjne. Wzięły w nim udział: uczestnicy Warsztatów terapii zajęciowej z Ostrołęki, Środowiskowego Domu Samopomocy z ul. Starosty Kosa               i z ul. Sikorskiego. Podczas spotkania osoby niepełnosprawne sprawdziły się                                          w konkurencjach sportowych, sprawnościowych, wokalnych, intelektualnych, a także manual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ońca bieżącego roku planowany jest  jeszcze kolejny Bal Andrzejkowy i Wigilia dla wszystkich grup działających przy Gminnym Ośrodku Pomocy Społecznej w Goworow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przy GOPS funkcjonują dwie grupy: dla osób z zaburzeniami psychicznymi, dla rodziców i opiekunów osób niepełnos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upy wsparcia obejmuje osoby, u których sprawowane są specjalistyczne usługi opiekuńcze dla osób z zaburzeniami psychicznymi. Grupę spotyka się raz w m-cu, prowadzona jest specjalistę pracy z  rodziną ds. usług.</w:t>
      </w:r>
    </w:p>
    <w:p>
      <w:pPr>
        <w:pStyle w:val="NormalnyWeb"/>
        <w:spacing w:lineRule="auto" w:line="360" w:before="0" w:after="0"/>
        <w:ind w:left="0" w:right="74" w:hanging="0"/>
        <w:jc w:val="both"/>
        <w:rPr>
          <w:color w:val="000000"/>
        </w:rPr>
      </w:pPr>
      <w:r>
        <w:rPr>
          <w:color w:val="000000"/>
        </w:rPr>
        <w:t xml:space="preserve">Zadaniem spotkań jest: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doprowadzenie do wyjścia z domów tych osób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praca nad akceptacją choroby i motywowanie do leczenia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odnowienie i przywrócenie im pewnych ról społecznych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wyrobienie zaradności osobistej i pobudzenie aktywności społecznej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złagodzenie stresu spowodowanego niepełnosprawnością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pomoc w radzeniu sobie z codziennymi zadaniami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uspołecznienie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pomoc w załatwianiu spraw urzędowych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 xml:space="preserve">kształtowanie w społeczeństwie postaw sprzyjających integracji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wzrost samodzielności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ind w:left="1470" w:right="74" w:hanging="390"/>
        <w:jc w:val="both"/>
        <w:rPr>
          <w:color w:val="000000"/>
        </w:rPr>
      </w:pPr>
      <w:r>
        <w:rPr>
          <w:color w:val="000000"/>
        </w:rPr>
        <w:t>prowadzenie zajęć grupowych i indywidualnych.</w:t>
      </w:r>
    </w:p>
    <w:p>
      <w:pPr>
        <w:pStyle w:val="NormalnyWeb"/>
        <w:spacing w:lineRule="auto" w:line="360" w:before="0" w:after="0"/>
        <w:ind w:left="75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75"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Stowarzyszenia Osób i Rodzin Dzieci Niepełnosprawnych „Jesteśmy Betanią” oraz inne osoby niepełnosprawne i osoby z zaburzeniami psychicz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raf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iblioteka samorzą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wiatowe Centrum Pomocy Rodzi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karze rodzi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lontarius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 xml:space="preserve">akceptacja choroby i niepełnosprawności i motywowanie do lecz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raca z rodziną osoby niepełnospraw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udzielanie informacji w ramach pracy socjalnej związanej z rehabilitacją, zakupem sprzętu                    ortopedycznego, porady w załatwianiu spraw urzęd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acieśnianie więzi poprzez wspólny udział w różnych impreza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organizowanie turnusu rehabilitacyj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integracja osób niepełnosprawnych z innymi grupami funkcjonującymi przy GOP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moc w organizowaniu imprez okoliczności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spotkania w grup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zajęcia warsztatow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organizacja turnusu rehabilit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organizacja okolicznościowych impr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Wszystkie działania grupy są na bieżąco monitorowane w formie zdjęć i prowadzonej kroniki, oraz list obecności. Stowarzyszenie ze spotkań pisze protokoły i prowadzi dokumenta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yskane rezulta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rzez działalność grupy i obserwacje ich członków uzyskano następujące rezultat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Członkowie  Stowarzyszenia są bardzo aktywni i biorą czynny udział działalności       stowarzysz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Większość osób niepełnosprawnych pozytywnie zaczęło myśleć o sobie co wpłynęło n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dniesienie ich samoocen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Osoby niepełnosprawne biorą czynny udział w spotkaniach i zajęciach         terapeutyczny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Coraz większa grupa niepełnosprawnych bierze udział w turnusie rehabilitacyjn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Zawiązały się przyjaźnie, oraz występuje wzajemna  pomoc na rzecz innych człon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Osoby są zadowolone i uśmiechnię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>. Grupa nadal chce aktywnie działać i współpracować z Gminnym Ośrodkiem Pomocy     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Niepełnosprawni i rodzice dzieci niepełnosprawnych pracują w ramach wolontariatu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na rok 201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3"/>
        <w:gridCol w:w="476"/>
        <w:gridCol w:w="481"/>
        <w:gridCol w:w="522"/>
        <w:gridCol w:w="515"/>
        <w:gridCol w:w="476"/>
        <w:gridCol w:w="515"/>
        <w:gridCol w:w="577"/>
        <w:gridCol w:w="670"/>
        <w:gridCol w:w="483"/>
        <w:gridCol w:w="390"/>
        <w:gridCol w:w="483"/>
        <w:gridCol w:w="5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iesięczne spotk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sza integracja członków grupy w tym wyjazdy integracyjne do sąsiednich g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nus rehabilitacyj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elkanoc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l Andrzejkowy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dział w pikniku „Bawmy się trzeźwo i żyjmy zdrowo”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nisko integracyj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gilij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umowanie rocznej działalności grup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rok 2013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9"/>
        <w:gridCol w:w="2389"/>
        <w:gridCol w:w="23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sięcz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cz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cy socjalni GOP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amach wynagrodz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amach wynagrod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us rehabilitacyj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osób x 1.20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zł. (na podstawie decyzji administracyjnych z zadań własnych gminy 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uje gru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uje grup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 Andrzejk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000zł.(jednorazow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000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na turnus i wyjazdy integracyj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miarę potrze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a grup wsparc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(50x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0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il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innymi grupa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innymi grupam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na funkcjonowanie grup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.200zł w tym na turnus 48.000 zł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75" w:right="75" w:hanging="0"/>
    </w:pPr>
    <w:rPr>
      <w:rFonts w:ascii="Times New Roman" w:hAnsi="Times New Roman" w:cs="Times New Roman"/>
      <w:color w:val="5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1:00Z</dcterms:created>
  <dc:creator>hs</dc:creator>
  <dc:description/>
  <cp:keywords/>
  <dc:language>en-US</dc:language>
  <cp:lastModifiedBy>eowczarek</cp:lastModifiedBy>
  <cp:lastPrinted>2012-10-30T13:43:00Z</cp:lastPrinted>
  <dcterms:modified xsi:type="dcterms:W3CDTF">2012-12-21T12:01:00Z</dcterms:modified>
  <cp:revision>2</cp:revision>
  <dc:subject/>
  <dc:title> </dc:title>
</cp:coreProperties>
</file>