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e wspólnego posiedzenia Komisji w dniu 5 sierpni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siedzenie otworzyła Przewodnicząca Rady Karolina Łazicka. Przywitała radnych, Pana Antoniego Mulawkę Sekretarza Gminy, Panią Annę Pietras Skarbnika Gminy.  W posiedzeniu udział wzięli wszyscy radni. Lista obecności stanowi zal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rządek posiedzenia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nie z oceną zasobów pomocy społecznej za 2012 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projektów uchwal na sesję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zewodnicząca Rady Karolina  Łazicka przedstawiła ocenę zasobów pomocy społecznej za 2012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stąpiono do omówienia projektów uchwał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zmieniająca uchwałę w sprawie Wieloletniej Prognozy Finansowej  Gminy Goworowo na lata 2013-2021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iany w budżecie gminy Goworowo na 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Anna Pietras Skarbnik Gminy przedstawiła proponowane zmiany w budżecie i zmiany w wieloletniej prognozie finansowej  gminy Goworowo na lata 2013-202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ych zmian, przyjęte większością głosów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Rady poinformowała, że do biura rady wpłynęło sprawozdanie z wykonania budżetu gminy za I półrocze. Ustalono wykonanie  kserokopii sprawozdania dla wszystkich rad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odczytała pismo rodziców dzieci ze szkoły podstawowej w Kuninie w sprawie nie łączenia klas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Sekretarz wyjaśnił, że łączenie klas wynika z Zarządzenia i ustawy o systemie oświaty.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brała głos  odnośnie nauczania, mówiąc że na podstawie przeprowadzonej kontroli w Zespole Szkół Nr 1 w Goworowie w arkuszu organizacyjnym  jest za dużo zajęć sportowych i artystycznych zbyt mało z przedmiotów ścisł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Sekretarz proponuje przenieść ten temat na komisję oświa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brała głos w sprawie wniosku dot. odwodnienia na ul. Witosa w Goworowie, zapytała czy będzie coś w tym temacie robio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Sekretarz powiedział, że była komisja, były propozycje, ponadto od ubiegłego roku nie ma sygnałów od mieszkańców tej ulic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dyskutowali na temat wyceny  działek gminnych. Stanowisko rady: po wycenie działek rada podejmie decyzje o sprzedaż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lżbieta Owczarek                                                              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1:00Z</dcterms:created>
  <dc:creator>eowczarek</dc:creator>
  <dc:description/>
  <cp:keywords/>
  <dc:language>en-US</dc:language>
  <cp:lastModifiedBy>eowczarek</cp:lastModifiedBy>
  <dcterms:modified xsi:type="dcterms:W3CDTF">2013-10-31T11:51:00Z</dcterms:modified>
  <cp:revision>2</cp:revision>
  <dc:subject/>
  <dc:title/>
</cp:coreProperties>
</file>