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II/146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7 lutego 2009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Kierownika Gminnego Ośrodka Pomocy Społecznej w Goworowi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3 Kpa po rozpatrzeniu skargi na działalność Kierownika Gminnego Ośrodka Pomocy Społecznej w Goworowie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Skargę na działalność Kierownika Gminnego Ośrodka Pomocy Społecznej               w Goworowie złożoną w dniu 17 lutego 2009 r. uznaje się za nieuzasadnion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5:00Z</dcterms:created>
  <dc:creator>eowczarek</dc:creator>
  <dc:description/>
  <cp:keywords/>
  <dc:language>en-US</dc:language>
  <cp:lastModifiedBy>eowczarek</cp:lastModifiedBy>
  <cp:lastPrinted>2009-02-27T14:26:00Z</cp:lastPrinted>
  <dcterms:modified xsi:type="dcterms:W3CDTF">2009-03-11T11:06:00Z</dcterms:modified>
  <cp:revision>3</cp:revision>
  <dc:subject/>
  <dc:title/>
</cp:coreProperties>
</file>