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.6733.6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0"/>
          <w:szCs w:val="40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DANIU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osownie do art. 53 ust. 1 ustawy z dnia 27 marca 2003 r. o planowaniu                i zagospodarowaniu przestrzennym (Dz. U. z 2012, poz. 647 z późn. zm.), zawiadamia się, że w dniu 23.12.2014 roku na wniosek PGE Dystrybucja Spółka Akcyjna z siedzibą w Lublinie, ul. Garbarska 21A,20-340 Lublin reprezentowanej przez Pana Konrada Borowego  wydania została  decyzja              nr 6/14 ( nr sprawy UG.6733.6.2014 ) o ustaleniu lokalizacji  inwestycji  celu publicznego dla inwestycji polegającej na budowie  linii  napowietrznej                  nN przewodem AsXSn 4x70 i przyłącza kablowego typu YAKXS 4x35                wraz z złączem  kablowo-pomiarowym na działkach  o nr ewid. 121 i 120/2   w miejscowości Ponikiew Duża, gm. Goworowo</w:t>
      </w:r>
    </w:p>
    <w:p>
      <w:pPr>
        <w:pStyle w:val="TextBody"/>
        <w:rPr>
          <w:szCs w:val="28"/>
        </w:rPr>
      </w:pPr>
      <w:r>
        <w:rPr/>
        <w:t xml:space="preserve"> </w:t>
      </w:r>
    </w:p>
    <w:p>
      <w:pPr>
        <w:pStyle w:val="Normal"/>
        <w:ind w:hanging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/w decyzją można zapoznać się w siedzibie Urzędu Gminy  w Goworowie przy ul. Ostrołęckiej 21, pokój nr 17  w godzinach urzędowa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Od decyzji niniejszej służy stronie odwołanie do Samorządowego Kolegium Odwoławczego za pośrednictwem Wójta Gminy Goworowo                      w terminie 14 dni od daty obwieszczeni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Andrzej Ziem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inspektor ds. budownict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29.12.2014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20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56:00Z</dcterms:created>
  <dc:creator>Urząd Gminy</dc:creator>
  <dc:description/>
  <cp:keywords/>
  <dc:language>en-US</dc:language>
  <cp:lastModifiedBy>aziemek</cp:lastModifiedBy>
  <cp:lastPrinted>2014-12-29T14:38:00Z</cp:lastPrinted>
  <dcterms:modified xsi:type="dcterms:W3CDTF">2014-12-31T10:09:00Z</dcterms:modified>
  <cp:revision>18</cp:revision>
  <dc:subject/>
  <dc:title>O B W I E S Z C Z E N I E </dc:title>
</cp:coreProperties>
</file>