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57 /2011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15 grudnia 2011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 Budowa sieci kanalizacji sanitarnej w Brzeźnie,</w:t>
      </w:r>
      <w:r>
        <w:rPr>
          <w:b/>
          <w:sz w:val="28"/>
          <w:szCs w:val="28"/>
        </w:rPr>
        <w:t xml:space="preserve"> gm. Goworowo”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nyWeb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00" w:val="clear"/>
        </w:rPr>
        <w:t> 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>„ Budowa sieci kanalizacji sanitarnej w Brzeźnie,</w:t>
      </w:r>
      <w:r>
        <w:rPr>
          <w:b/>
          <w:sz w:val="28"/>
          <w:szCs w:val="28"/>
        </w:rPr>
        <w:t xml:space="preserve"> gm. Goworowo”</w:t>
      </w:r>
      <w:r>
        <w:rPr>
          <w:color w:val="333333"/>
          <w:sz w:val="28"/>
          <w:szCs w:val="28"/>
        </w:rPr>
        <w:t xml:space="preserve"> realizowanego zgodnie ze zleceniem  z dnia  4 listopada 2011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–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20.12.2011 r. godz. 11.00. Miejsce spotkania uczestników Komisji: Urząd Gminy w Goworowie pok. nr 16.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Zlecenie z dnia 4 listopada 2011r,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  wraz z pozwoleniem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 Dokumentacja odbiorowa powinna zostać sporządzona i przekazana w trzech egzemplarzach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9:00Z</dcterms:created>
  <dc:creator>aziemek</dc:creator>
  <dc:description/>
  <cp:keywords/>
  <dc:language>en-US</dc:language>
  <cp:lastModifiedBy>Preferred Customer</cp:lastModifiedBy>
  <cp:lastPrinted>2011-12-15T11:04:00Z</cp:lastPrinted>
  <dcterms:modified xsi:type="dcterms:W3CDTF">2011-12-29T09:09:00Z</dcterms:modified>
  <cp:revision>2</cp:revision>
  <dc:subject/>
  <dc:title>ZARZĄDZENIE  Nr 16 /09</dc:title>
</cp:coreProperties>
</file>