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XXXV/214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1 czerwca 20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mian w budżecie Gminy Goworowo n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 ustawy z dnia 8 marca 1990 r. o samorządzie gminnym (Dz.U. z 2013 r., poz. 594) oraz art. 211, art. 212, art. 214, art. 215, art. 217, art. 235, art. 236, art. 237, art. 239, art. 242, art. 258 ustawy z dnia 27 sierpnia 2009 r. o finansach publicznych (Dz.U. Nr 157, poz. 1240 z późn. zm.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konuje się zmian budżetu gminy na 2013 r. zgodnie z załącznikami Nr 1-3 do uchwa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a się wydatki gminy o kwotę 115.450,00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większa się dochody gminy o kwotę 115.45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 zmianach, o których mowa w ust. 1 budżet gminy Goworowo wynosić bę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23.956.228,96 zł, z t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3.356.262,96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599.966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26.395.660,96 zł, z t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2.768.037,41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3.627.623,55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hwała wchodzi w życie z dniem podjęcia i obowiązuje w roku budżetowym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hwała podlega ogłoszeniu w Dzienniku Urzędowym Województwa Mazowiecki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do-prawej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Podpiswyrownanie">
    <w:name w:val="podpis-wyrowna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eowczarek</dc:creator>
  <dc:description/>
  <cp:keywords/>
  <dc:language>en-US</dc:language>
  <cp:lastModifiedBy>Preferred Customer</cp:lastModifiedBy>
  <dcterms:modified xsi:type="dcterms:W3CDTF">2013-09-05T08:40:00Z</dcterms:modified>
  <cp:revision>2</cp:revision>
  <dc:subject/>
  <dc:title/>
</cp:coreProperties>
</file>