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1. 2016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Stosownie do art. 53 ust. 1 ustawy z dnia 27 marca 2003 r. o planowaniu                               i zagospodarowaniu przestrzennym (t.j.: Dz. U. 2015 poz. 199 ) zawiadamia się, że w dniu 11.03.2016 roku na wniosek PGE Dystrybucja S.A.20-340 Lublin, ul. Garbarska 21A, Rejon Energetyczny w Ostrołęce reprezentowanej przez pełnomocnika  Kamila Gralę firma Zakład Robót Instalacyjnych Andrzej Sęk, Ostrołęka, ul. Walecznych 22 </w:t>
      </w:r>
      <w:r>
        <w:rPr>
          <w:bCs/>
          <w:sz w:val="28"/>
          <w:szCs w:val="28"/>
        </w:rPr>
        <w:t>wszczęte zostało</w:t>
      </w:r>
      <w:r>
        <w:rPr>
          <w:sz w:val="28"/>
          <w:szCs w:val="28"/>
        </w:rPr>
        <w:t xml:space="preserve"> postępowanie administracyjne  w sprawie  wydania decyzji o ustalenie lokalizacji inwestycji pn. </w:t>
      </w:r>
      <w:r>
        <w:rPr>
          <w:b/>
          <w:sz w:val="28"/>
          <w:szCs w:val="28"/>
        </w:rPr>
        <w:t>„Budowa linii napowietrznej nN-0,4 kV w miejscowości Kobylin, Kaczka, Pasieki, Józefowo, gm. Goworowo”</w:t>
      </w:r>
      <w:r>
        <w:rPr>
          <w:sz w:val="28"/>
          <w:szCs w:val="28"/>
        </w:rPr>
        <w:t xml:space="preserve"> na działkach o nr ewid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73/1, 677/1, 677/4, 675, 676/2, 669/2, 668/1,  678/2, 674/2, 673/4, 669/3, 754/2, 754/1, 707/3674  i  707/3673 w obrębie Kobylin,  gm. Goworowo,</w:t>
      </w:r>
    </w:p>
    <w:p>
      <w:pPr>
        <w:pStyle w:val="Normal"/>
        <w:jc w:val="both"/>
        <w:rPr/>
      </w:pPr>
      <w:r>
        <w:rPr>
          <w:sz w:val="28"/>
          <w:szCs w:val="28"/>
        </w:rPr>
        <w:t>-  255, 81/1, 82/1, 82/2, 88/2, 88/1, 95/1, 38/1, 38/4, 39/4, 41/2, 37/2 i 42/4                  w obrębie Kaczka, gm. Goworo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61/1 i 262 w obrębie Pasieki-Józefowo, gm. Goworo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wniosk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inspektor ds. inwestycji, budownictwa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 xml:space="preserve">i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22.03.201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Andrzej Ziemek</cp:lastModifiedBy>
  <cp:lastPrinted>2012-07-03T10:49:00Z</cp:lastPrinted>
  <dcterms:modified xsi:type="dcterms:W3CDTF">2016-03-22T09:40:00Z</dcterms:modified>
  <cp:revision>59</cp:revision>
  <dc:subject/>
  <dc:title>O B W I E S Z C Z E N I E </dc:title>
</cp:coreProperties>
</file>