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lang w:eastAsia="pl-PL"/>
        </w:rPr>
        <w:t>Uchwała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4"/>
          <w:lang w:eastAsia="pl-PL"/>
        </w:rPr>
        <w:t>NR XII/66/11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 xml:space="preserve">Rady Gminy Goworowo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6 września 2011 r.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mieniająca uchwałę w sprawie wprowadzenia zmian w budżecie gminy na 2011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18 ust. 2 pkt 4 ustawy z dnia 8 marca 1990r. o samorządzie gminnym ( Dz.U. z 2001 r. 142, poz. 1591 z późn. zm.) oraz art. 211, art. 214, art. 215, art. 217, art. 237, art. 239 ustawy z dnia 27 sierpnia 2009 r. o finansach publicznych ( Dz.U. Nr 157, poz.1240) w związku z art. 121 ustawy z dnia 27 sierpnia 2009r. - Przepisy wprowadzające ustawę o finansach publicznych (Dz.U. Nr 157, poz. 1241) Rada Gminy w Goworowie uchwala, co następuje: 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konuje się zmian budżetu gminy na 2011r. zgodnie z załącznikami Nr 1-6 do uchwały zwiększa się wydatki gminy o kwotę 113.240zł. , zwiększa się dochody gminy o kwotę 113.240zł.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Po zmianach, o których mowa w punkcie 1 budżet Gminy Goworowo wynosić będzie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chody 23.724.102,56zł.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21.668.427,56 zł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2.055.675zł.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wydatki 27.862.189,56zł.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20.829.853,56 zł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7.032.336 zł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stala się dotacje udzielone z budżetu gminy podmiotom należącym do sektora finansów publicznych zgodnie z załącznikiem Nr 5 do niniejszej uchwał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n wydatków majątkowych określa załącznik Nr 6 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wchodzi w życie z dniem podjęcia i obowiązuje w roku budżetowym 2011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podlega ogłoszeniu w Dzienniku Urzędowym Województwa Mazowieckiego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8:00Z</dcterms:created>
  <dc:creator>Preferred Customer</dc:creator>
  <dc:description/>
  <cp:keywords/>
  <dc:language>en-US</dc:language>
  <cp:lastModifiedBy>Preferred Customer</cp:lastModifiedBy>
  <dcterms:modified xsi:type="dcterms:W3CDTF">2011-10-06T10:48:00Z</dcterms:modified>
  <cp:revision>1</cp:revision>
  <dc:subject/>
  <dc:title/>
</cp:coreProperties>
</file>