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Załącznik do Uchwały  XXX/191/13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Rady Gminy Goworowo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</w:t>
      </w:r>
      <w:r>
        <w:rPr/>
        <w:t>z dnia 30 stycznia 2013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Wykaz dziennych stawek opłaty targowej obowiązujących na terenie targowiska w Goworówku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d sprzedaży z samochodu ciężarowego i platformy 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 1 tony                     -    5,00 zł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d 1 tony do 5 ton        -    8,00 zł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wyżej 5 ton              -   10,00 zł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d sprzedaży z samochodu osobowego lub stolika               - 3,00 zł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d sprzedaży z przyczepy o ładowności powyżej 3,5 tony  - 3,00 zł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d sprzedaży z ciągnika z przyczepą                                    - 3,00 zł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d sprzedaży z wozu konnego                                              - 2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od sprzedaży towarów rozłożonych na ziemi lub stragani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 5 m² zajętej powierzchni         -    6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od 5m² do 10m² zajętej pow.       -  10,00 zł,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owyżej 10m²  zajętej pow.         -  15,00 zł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az  dziennych stawek opłaty targowej obowiązujących w wypadku  sprzedaży w miejscach innych niż wymienione w ust. 1: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  od sprzedaży z samochodu ciężarowego    -  40,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  od sprzedaży z samochodu osobowego,     -  15,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stawczego lub stoli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  od sprzedaży z przyczepy o ładowności    -  15,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owyżej 3,5 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)  od sprzedaży z ciągnika z przyczepą         -  20,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)  od sprzedaży z wozu konnego                   -  10,00 zł,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od sprzedaży towarów rozłożonych na  ziemi lub straganie:     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 5 m ² zajętej powierzchni           - 15,00 zł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d 5m²  do 10 m²  zajętej pow.       - 30,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powyżej 10m²  zajętej pow.            - 40,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7:00Z</dcterms:created>
  <dc:creator>Urząd Gminy</dc:creator>
  <dc:description/>
  <cp:keywords/>
  <dc:language>en-US</dc:language>
  <cp:lastModifiedBy>eowczarek</cp:lastModifiedBy>
  <cp:lastPrinted>2013-01-23T10:07:00Z</cp:lastPrinted>
  <dcterms:modified xsi:type="dcterms:W3CDTF">2013-01-31T12:47:00Z</dcterms:modified>
  <cp:revision>2</cp:revision>
  <dc:subject/>
  <dc:title>                                                                  Załącznik do Uchwały Nr </dc:title>
</cp:coreProperties>
</file>