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/186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w sprawie ustalenia nazw ulic w miejscowości Goworo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 ust. 2 pkt.13 ustawy z dnia 8 marca 1990 r.                   o samorządzie gminnym (Dz.U. z 2001 r. Nr 142, poz. 1591 ze zm.) Rada Gminy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uchwale Nr Pm.VIII/35/85 Gminnej Rady Narodowej w Goworowie z dnia  8 listopada 1985 r. w sprawie ustalenia nazw ulic w miejscowości Goworowo          w § 1 w pkt 7 wyraz „Zwycięstwa” zastępuje się wyrazami „Księdza Mariana Jaroszk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Przewodnicząca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Janina Bąk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6:00Z</dcterms:created>
  <dc:creator>Urząd Gminy</dc:creator>
  <dc:description/>
  <cp:keywords/>
  <dc:language>en-US</dc:language>
  <cp:lastModifiedBy>Preferred Customer</cp:lastModifiedBy>
  <cp:lastPrinted>2009-12-29T13:47:00Z</cp:lastPrinted>
  <dcterms:modified xsi:type="dcterms:W3CDTF">2010-01-07T06:52:00Z</dcterms:modified>
  <cp:revision>3</cp:revision>
  <dc:subject/>
  <dc:title>                                                                                    Projekt</dc:title>
</cp:coreProperties>
</file>