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UG.6220.1.2012 </w:t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 A W I A D O M I E N I 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</w:t>
      </w:r>
      <w:r>
        <w:rPr>
          <w:rFonts w:cs="Tahoma" w:ascii="Tahoma" w:hAnsi="Tahoma"/>
          <w:b/>
          <w:sz w:val="32"/>
          <w:szCs w:val="32"/>
        </w:rPr>
        <w:t xml:space="preserve">Zgodnie z art.  10 pkt. 1 ustawy z dnia 14 czerwca 1960 r. Kodeksu postępowania administracyjnego ( tekst jednolity Dz.U.z 2000r. Nr 98 poz. 1071  z póz. zm.) 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 a w i a d a m i a m</w: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rony postępowania, że przysługuje prawo do wypowiedzenia się co do zebranych dowodów                          i materiałów oraz zgłaszania żądań w sprawie wniosku o wydanie decyzji   o środowiskowych uwarunkowaniach zgody na realizację przedsięwzięcia polegającego  na  przedsięwzięcie polegającego  na;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rzebudowa drogi  we wsi Cisk ”  na odcinku o długości  3.006,56 mb  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ejmująca działki – część działek o nr ewid. ;</w: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-   673, 609/3091, 616/3191, 615/318  położonych w obrębie gruntów Lipianka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32"/>
          <w:szCs w:val="32"/>
        </w:rPr>
        <w:t>-  101, 386/7, 153, 152, 90, 287 , 299 , 265/1 i 151  położonej w obrębie gruntów wsi  Cisk,</w:t>
      </w:r>
      <w:r>
        <w:rPr>
          <w:rFonts w:cs="Tahoma" w:ascii="Tahoma" w:hAnsi="Tahoma"/>
          <w:b/>
          <w:sz w:val="32"/>
          <w:szCs w:val="32"/>
        </w:rPr>
        <w:t>, gmina Goworowo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związku z powyższym  informuję, że z zebranymi dowodami i materiałami  można zapoznać się w Urzędzie Gminy w Goworowie, ul. Ostrołęcka 21 , pok. Nr 11 od poniedziałku do piątku w godzinach 7.30 – 15.30 w terminie w terminie 7 dni od  dnia doręczenia niniejszego zawiadomi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Wójt Gmi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Małgorzata Maria Kulesza</w:t>
        <w:tab/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szCs w:val="32"/>
        </w:rPr>
        <w:t>Goworowo, dnia  06.04.201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sectPr>
      <w:type w:val="nextPage"/>
      <w:pgSz w:orient="landscape" w:w="16838" w:h="11906"/>
      <w:pgMar w:left="539" w:right="12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5:00Z</dcterms:created>
  <dc:creator>Urząd Gminy</dc:creator>
  <dc:description/>
  <cp:keywords/>
  <dc:language>en-US</dc:language>
  <cp:lastModifiedBy>Preferred Customer</cp:lastModifiedBy>
  <cp:lastPrinted>2012-04-10T08:14:00Z</cp:lastPrinted>
  <dcterms:modified xsi:type="dcterms:W3CDTF">2012-04-16T09:25:00Z</dcterms:modified>
  <cp:revision>2</cp:revision>
  <dc:subject/>
  <dc:title>O B W I E S Z C Z E N I E</dc:title>
</cp:coreProperties>
</file>