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PIS DO REJESTRACJI SPOŁECZNEGO OPIEKU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ÓW WOLNO ŻYJĄCYCH Z TERENU GMINY GOWOR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liczba kotów wolno żyjących pod opieką: ..........................................</w:t>
      </w:r>
      <w:r>
        <w:rPr>
          <w:rFonts w:cs="Arial" w:ascii="Arial" w:hAnsi="Arial"/>
          <w:i/>
          <w:sz w:val="22"/>
          <w:szCs w:val="22"/>
        </w:rPr>
        <w:t>(podać liczbę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y miejsc bytowania kotów wolno żyjących </w:t>
      </w:r>
      <w:r>
        <w:rPr>
          <w:rFonts w:cs="Arial" w:ascii="Arial" w:hAnsi="Arial"/>
          <w:i/>
          <w:sz w:val="22"/>
          <w:szCs w:val="22"/>
        </w:rPr>
        <w:t>(wraz ze wskazaniem dokładnej lokalizacji np. piwnica, budynek, parking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y miejsc dokarmiania kotów wolno żyjących </w:t>
      </w:r>
      <w:r>
        <w:rPr>
          <w:rFonts w:cs="Arial" w:ascii="Arial" w:hAnsi="Arial"/>
          <w:i/>
          <w:sz w:val="22"/>
          <w:szCs w:val="22"/>
        </w:rPr>
        <w:t>(wraz ze wskazaniem dokładnej lokalizacji np. piwnica, budynek, parking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o przydział karmy dla kotów wolno żyjących znajdujących się pod moją opieką w ……….…… roku.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zeznaczenia karmy wyłącznie dla kotów wolno żyjących, będących pod moja opieką.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informować pisemnie Referat Ogólny, stanowisko ds. gospodarki odpadami ochrony środowiska o zmianie liczebności kotów objętych moją opieką oraz o każdej zmianie innych danych wskazanych w niniejszym wniosku, w szczególności o zaprzestaniu przez mnie opieki nad kotami wolno żyjącymi.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ane dane są zgodne ze stanem faktycznym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obrowolnie, społecznie i nieodpłatnie  sprawuję opiekę nad kotami wolno żyjącymi i zajmuję się ich dokarmianiem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społecznego opiekuna kotów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małgorzata Gubis</dc:creator>
  <dc:description/>
  <cp:keywords/>
  <dc:language>en-US</dc:language>
  <cp:lastModifiedBy>Urszula Dąbrowska</cp:lastModifiedBy>
  <cp:lastPrinted>2015-10-01T14:22:00Z</cp:lastPrinted>
  <dcterms:modified xsi:type="dcterms:W3CDTF">2021-04-09T08:24:00Z</dcterms:modified>
  <cp:revision>3</cp:revision>
  <dc:subject/>
  <dc:title>STANOWISKO NR</dc:title>
</cp:coreProperties>
</file>