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Goworowo 23.01.2020r.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Bezodstpw"/>
        <w:ind w:left="495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Bezodstpw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Pan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.....                                                                                 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amiam, że  na dzień</w:t>
      </w:r>
      <w:r>
        <w:rPr>
          <w:rFonts w:cs="Times New Roman" w:ascii="Times New Roman" w:hAnsi="Times New Roman"/>
          <w:b/>
          <w:sz w:val="24"/>
          <w:szCs w:val="24"/>
        </w:rPr>
        <w:t xml:space="preserve"> 30 stycznia 2020r.</w:t>
      </w:r>
      <w:r>
        <w:rPr>
          <w:rFonts w:cs="Times New Roman" w:ascii="Times New Roman" w:hAnsi="Times New Roman"/>
          <w:sz w:val="24"/>
          <w:szCs w:val="24"/>
        </w:rPr>
        <w:t xml:space="preserve"> zwołuję XVIII Sesję Rady Gmin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ja odbędzie się w sali konferencyjnej w Urzędzie Gminy Goworowo </w:t>
      </w:r>
      <w:r>
        <w:rPr>
          <w:rFonts w:cs="Times New Roman" w:ascii="Times New Roman" w:hAnsi="Times New Roman"/>
          <w:b/>
          <w:sz w:val="24"/>
          <w:szCs w:val="24"/>
        </w:rPr>
        <w:t>o godz. 14.00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ządek obrad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sesji, stwierdzenie prawomocności obrad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obrad sesji oraz jego zmian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ęcie protokołu z XVII Sesji Rady Gminy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atrzenie projektów uchwał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Regulaminu wynagradzania nauczycieli zatrudnionych w szkołach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zedszkolach prowadzonych przez Gminę Goworowo,</w:t>
      </w:r>
    </w:p>
    <w:p>
      <w:pPr>
        <w:pStyle w:val="Standard"/>
        <w:numPr>
          <w:ilvl w:val="0"/>
          <w:numId w:val="2"/>
        </w:numPr>
        <w:spacing w:lineRule="auto" w:line="276" w:before="0" w:after="0"/>
        <w:ind w:left="1077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sprawie określenia rodzajów świadczeń oraz warunków i sposobu ich przyznawania w ramach pomocy zdrowotnej dla nauczycieli zatrudnionych w placówkach oświatowych, dla których organem prowadzącym jest Gmina Goworowo,</w:t>
      </w:r>
    </w:p>
    <w:p>
      <w:pPr>
        <w:pStyle w:val="Standard"/>
        <w:numPr>
          <w:ilvl w:val="0"/>
          <w:numId w:val="2"/>
        </w:numPr>
        <w:spacing w:lineRule="auto" w:line="276" w:before="0" w:after="0"/>
        <w:ind w:left="1077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sprawie ustalenia zasad zwrotu kosztów podróży przysługujących Radnym  Rady Gminy Goworowo,</w:t>
      </w:r>
    </w:p>
    <w:p>
      <w:pPr>
        <w:pStyle w:val="Standard"/>
        <w:numPr>
          <w:ilvl w:val="0"/>
          <w:numId w:val="2"/>
        </w:numPr>
        <w:spacing w:lineRule="auto" w:line="276" w:before="0" w:after="0"/>
        <w:ind w:left="1077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ania nazw ulic drogom wewnętrznym w miejscowości Goworowo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sprawozdań z pracy poszczególnych komisji Rady Gminy Goworowo za 2019 ro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lanu pracy stałych Komisji Rady Gminy Goworowo na rok 2020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rzewodniczącego Rady o działaniach podejmowanych w okresie międzysesyjny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działalności Wójta w okresie międzysesyjnym, zwłaszcza z wykonania uchwał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informacji o przebiegu linii 400 KV Stanisławów - Ostrołęka przez przedstawiciela Polskich Sieci Elektroenergetycznych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 i informacje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obrad  Sesji.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</w:t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wodnicząca Rady Gminy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rystyna Subczyńska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13:00Z</dcterms:created>
  <dc:creator>eowczarek</dc:creator>
  <dc:description/>
  <cp:keywords/>
  <dc:language>en-US</dc:language>
  <cp:lastModifiedBy>Kamila Lipka</cp:lastModifiedBy>
  <cp:lastPrinted>2020-01-21T13:00:00Z</cp:lastPrinted>
  <dcterms:modified xsi:type="dcterms:W3CDTF">2020-01-21T12:00:00Z</dcterms:modified>
  <cp:revision>12</cp:revision>
  <dc:subject/>
  <dc:title/>
</cp:coreProperties>
</file>