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7.03.2021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5 marca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godz. 13.00</w:t>
      </w:r>
      <w:r>
        <w:rPr>
          <w:rFonts w:cs="Times New Roman" w:ascii="Times New Roman" w:hAnsi="Times New Roman"/>
          <w:sz w:val="24"/>
          <w:szCs w:val="24"/>
        </w:rPr>
        <w:t xml:space="preserve"> zwołuję XXXII Sesję Rady Gminy. Posiedzenie odbędzie się, zgodnie z art. 15zzx ustawy z dnia 2 marca 2020r. o szczególnych rozwiązaniach, związanych z zapobieganiem, przeciwdziałaniem  i zwalczaniem COVID – 19, innych chorób zakaźnych oraz wywoływanych nimi sytuacji kryzysowych (Dz. U. z 2020r. poz. 374 ze zm.) – </w:t>
      </w:r>
      <w:r>
        <w:rPr>
          <w:rFonts w:cs="Times New Roman" w:ascii="Times New Roman" w:hAnsi="Times New Roman"/>
          <w:b/>
          <w:bCs/>
          <w:sz w:val="24"/>
          <w:szCs w:val="24"/>
        </w:rPr>
        <w:t>z wykorzystaniem trybu zdaln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XXI/20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ozpatrzenie projektów uchwał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Wieloletniej Prognozy Finansowej Gminy Goworowo na lata 2021-2031;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1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dzielenia pomocy finansowej Powiatowi Ostrołęckiemu na realizację zadania pn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dokumentacji projektowej na budowę drogi powiatowej relacji Brzeźno – Pokrzywnica”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sprawie udzielenia pomocy finansowej Powiatowi Ostrołęckiemu na realizację zadania pn: „ Rozbudowa drogi powiatowej nr 2568 W Goworowo – Tomasze – Rzekuń”.  </w:t>
      </w:r>
    </w:p>
    <w:p>
      <w:pPr>
        <w:pStyle w:val="Textbody1"/>
        <w:spacing w:lineRule="auto" w:line="276" w:before="0" w:after="0"/>
        <w:jc w:val="both"/>
        <w:rPr/>
      </w:pPr>
      <w:r>
        <w:rPr/>
        <w:t>5. Informacja Przewodniczącego Rady o działaniach podejmowanych w okresie 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Sprawozdanie z działalności Wójta w okresie międzysesyjnym, zwłaszcza  z wykonania 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Zakończenie obrad  Sesji.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eowczarek</dc:creator>
  <dc:description/>
  <cp:keywords/>
  <dc:language>en-US</dc:language>
  <cp:lastModifiedBy>Kamila Lipka</cp:lastModifiedBy>
  <cp:lastPrinted>2021-03-17T09:04:00Z</cp:lastPrinted>
  <dcterms:modified xsi:type="dcterms:W3CDTF">2021-03-17T08:04:00Z</dcterms:modified>
  <cp:revision>2</cp:revision>
  <dc:subject/>
  <dc:title/>
</cp:coreProperties>
</file>