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ADZENIE Nr 22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worowo</w:t>
      </w:r>
    </w:p>
    <w:p>
      <w:pPr>
        <w:pStyle w:val="Normal"/>
        <w:jc w:val="center"/>
        <w:rPr/>
      </w:pPr>
      <w:r>
        <w:rPr>
          <w:b/>
          <w:sz w:val="28"/>
        </w:rPr>
        <w:t>z dnia 29 marca 2011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przedstawienia Radzie gminy Goworowo sprawozdania rocznego z wykonania budżetu gminy Goworowo za 2010 rok, sprawozdań rocznych z wykonania planów finansowych samorządowych instytucji kultury oraz informacji o stanie mienia  gmin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267 ust.1 i 2 ustawy z dnia 27 sierpnia 2009r. o finansach publicznych (Dz. U Nr 157, poz. 1240 ze zm.), zarządz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ostanawia się przedstawić  Radzie Gminy Goworow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Sprawozdanie roczne z wykonania budżetu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Informacja o stanie mienia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Sprawozdanie z wykonania planu GOKSi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Sprawozdanie z wykonania planu Gminnej  Biblioteki Publi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nowiące załączniki Nr 1 – 4 do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konanie zarządzenia powierza się Skarbnik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31:00Z</dcterms:created>
  <dc:creator>Urząd Gminy</dc:creator>
  <dc:description/>
  <cp:keywords/>
  <dc:language>en-US</dc:language>
  <cp:lastModifiedBy>Preferred Customer</cp:lastModifiedBy>
  <cp:lastPrinted>2011-03-29T08:30:00Z</cp:lastPrinted>
  <dcterms:modified xsi:type="dcterms:W3CDTF">2011-04-12T12:31:00Z</dcterms:modified>
  <cp:revision>2</cp:revision>
  <dc:subject/>
  <dc:title>ZARZADZENIE Nr 6/07</dc:title>
</cp:coreProperties>
</file>