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Protokół 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ze wspólnego posiedzenia komisji Rady Gminy</w:t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z  27 maja 2013 r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osiedzenie otworzyła Przewodnicząca Rady Gminy Karolina Łazicka. Przywitała Panią Małgorzatę Kulesza Wójta Gminy Goworowo , Panią Jolantę Zalewską prac. ds. ochrony środowiska i gospodarki komunalnej, oraz radnych. Lista obecności stanowi zał. do protokołu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Następnie Przewodnicząca Rady przedstawiła porządek posiedzenia:</w:t>
      </w:r>
    </w:p>
    <w:p>
      <w:pPr>
        <w:pStyle w:val="Bezodstpw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ostatniego posiedzenia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Stanowisko Rady w sprawie propozycji  finansowania budowy                       i eksploatacji „Stacji Segregacji  Odpadów Komunalnych Miasta Ostrołęki i gmin powiatu ostrołęckiego”.</w:t>
      </w:r>
    </w:p>
    <w:p>
      <w:pPr>
        <w:pStyle w:val="Bezodstpw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mówienie projektów uchwał.</w:t>
      </w:r>
    </w:p>
    <w:p>
      <w:pPr>
        <w:pStyle w:val="Bezodstpw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Ad. 1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rzewodnicząca odczytała protokół z poprzedniego posiedzenia.  Wniesiono poprawki do protokołu, po uwzględnieniu poprawek  protokół został przyjęty 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. 2. 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ani Wójt przestawiła projekt umowy i propozycję finansowania Prezydenta Miasta Ostrołęki.</w:t>
      </w:r>
    </w:p>
    <w:p>
      <w:pPr>
        <w:pStyle w:val="Bezodstpw"/>
        <w:jc w:val="both"/>
        <w:rPr/>
      </w:pPr>
      <w:r>
        <w:rPr>
          <w:sz w:val="28"/>
          <w:szCs w:val="28"/>
        </w:rPr>
        <w:t>Pani Wójt poinformowała, że udziały gmin liczone są w wysokości 73 zł na każdego mieszkańca gminy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Radni zapytali czy Gmina ma środki na dofinansowanie tej inwestycji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ani Anna Pietras Skarbnik Gminy informuje, że środki na dofinansowanie tej inwestycji  pochodziłyby z dróg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Radni uważają, że ważniejszą sprawą jest poprawienie stanu dróg w gminie i  nie należy przeznaczać środków z dróg na inny cel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rzewodnicząca Rady zarządziła głosowanie w sprawie wyrażenia zgody na dofinansowanie do budowy i eksploatacji „Stacji Segregacji Odpadów Komunalnych Miasta Ostrołęki i gmin powiatu ostrołęckiego”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Głosowanie: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za dofinansowaniem głosowało – 0, przeciw – 9, wstrzymało się – 3 radnych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Rada nie wyraziła zgody na dofinansowanie do budowy i eksploatacji „Stacji Segregacji Odpadów Komunalnych Miasta Ostrołęki  i gmin powiatu ostrołęckiego”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Ad. 3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W tej części posiedzenia radni przystąpili do omówienia projektów uchwał.</w:t>
      </w:r>
    </w:p>
    <w:p>
      <w:pPr>
        <w:pStyle w:val="Bezodstpw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hwała w sprawie zmian w budżecie Gminy Goworowo na 2013 r.</w:t>
      </w:r>
    </w:p>
    <w:p>
      <w:pPr>
        <w:pStyle w:val="Bezodstpw"/>
        <w:jc w:val="both"/>
        <w:rPr/>
      </w:pPr>
      <w:r>
        <w:rPr>
          <w:sz w:val="28"/>
          <w:szCs w:val="28"/>
        </w:rPr>
        <w:t>Pani Skarbnik przedstawiła zmiany budżetowe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Nie wniesiono uwag do przedstawionych zmian, radni wydali pozytywną opinię.</w:t>
      </w:r>
    </w:p>
    <w:p>
      <w:pPr>
        <w:pStyle w:val="Bezodstpw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hwała w sprawie zaciągnięcia kredytu długoterminowego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Opinia pozytywna do tej uchwały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Radny Markowski Mirosław zapytał czy będzie zrobiona droga w Pasiekach na ul. Armii Krajowej, było mówione że w tym roku będzie robiona,  wymaga położenia dobrego tłucznia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ani Wójt odpowiedziała , że nie da się zrobić wszystkiego od razu, ale będzie zrobiona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Radna Kwiatkowska Anna zwróciła się z prośbą o dożwirowanie drogi w Cisku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ani Wójt informuje, że droga w Cisku niedawno była poprawiana, ponadto  odbywają się zebrania wiejskie,  na których  zgłaszane są  informacje o drogach i w miarę możliwości  poprawiany jest stan dróg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Za przyjęciem projektu uchwały radni głosowali jednogłośnie.</w:t>
      </w:r>
    </w:p>
    <w:p>
      <w:pPr>
        <w:pStyle w:val="Bezodstpw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hwała zmieniająca w sprawie wieloletniego programu gospodarowania mieszkaniowym zasobem gminy na lata 2011-2015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ani Wójt wyjaśniła, że zmiana w tej uchwale dotyczy zmiany lokali mieszkalnych na pomieszczenia biurowe w budynku ośrodka zdrowia w Goworowie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Radni nie wnieśli uwag do projektu uchwały, przyjęty jednogłośnie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Radni zgłosili rozwiązanie problemu szaletu w Goworowie, uważają za konieczne wyremontowanie i otwarcie istniejącego szaletu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Radni omówili również pozostałe projekty uchwał na sesję, nie wnieśli uwag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Ad. 3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rzewodnicząca Rady odczytała pismo Pana Bogdana Reluga w sprawie naprawy studzienki na ul. Sienkiewicza w Goworowie.</w:t>
      </w:r>
    </w:p>
    <w:p>
      <w:pPr>
        <w:pStyle w:val="Bezodstpw"/>
        <w:jc w:val="both"/>
        <w:rPr/>
      </w:pPr>
      <w:r>
        <w:rPr>
          <w:sz w:val="28"/>
          <w:szCs w:val="28"/>
        </w:rPr>
        <w:t>Pani Wójt wyjaśniła, że ten temat jest monitorowany i będzie naprawiony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ani Wójt zwróciła się  z prośbą  do Komisji Rolnictwa, Ochrony Środowiska, Przestrzegania Prawa i Porządku o włączenie się do prac nad powołaniem spółki wodnej na terenie gminy Goworowo. Problem ten zgłaszali rolnicy na zebraniach wiejskich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Na tym protokół zakończono i podpisano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rotokołowała:                                                        Przewodnicząca Rady Gminy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E. Owczarek                                                                     Karolina Łazicka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24:00Z</dcterms:created>
  <dc:creator>eowczarek</dc:creator>
  <dc:description/>
  <cp:keywords/>
  <dc:language>en-US</dc:language>
  <cp:lastModifiedBy>eowczarek</cp:lastModifiedBy>
  <dcterms:modified xsi:type="dcterms:W3CDTF">2013-10-10T06:24:00Z</dcterms:modified>
  <cp:revision>2</cp:revision>
  <dc:subject/>
  <dc:title/>
</cp:coreProperties>
</file>