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 A R Z Ą D Z E N I E   N R   13/2012</w:t>
      </w:r>
    </w:p>
    <w:p>
      <w:pPr>
        <w:pStyle w:val="Heading1"/>
        <w:rPr/>
      </w:pPr>
      <w:r>
        <w:rPr/>
        <w:t>W Ó J T A   G M I N Y   G O W O R O W O</w:t>
      </w:r>
    </w:p>
    <w:p>
      <w:pPr>
        <w:pStyle w:val="Normal"/>
        <w:jc w:val="center"/>
        <w:rPr/>
      </w:pPr>
      <w:r>
        <w:rPr>
          <w:b/>
          <w:bCs/>
          <w:sz w:val="28"/>
        </w:rPr>
        <w:t>z  d n i a  20 marca 2012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w sprawie zbycia nieruchomości położonej w obrębie Kaczka, gmina Goworow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Na podstawie § 2 ust. 1 i 2 uchwały Nr XII/76/08 Rady Gminy </w:t>
        <w:br/>
        <w:t xml:space="preserve">Goworowo z dnia 27 lutego 2008 r. w sprawie określenia zasad nabywania, zbywania i obciążania nieruchomości oraz ich wydzierżawiania </w:t>
        <w:br/>
        <w:t xml:space="preserve">lub wynajmowania na czas oznaczony dłuższy niż 3 lata lub na czas nieoznaczony oraz art. 13 ust. 2 i 2a ustawy z dnia 21 sierpnia 1997 r. </w:t>
        <w:br/>
        <w:t xml:space="preserve">o gospodarce nieruchomościami  (tekst jedn. Dz. U. z 2010 r. Nr 102, poz. 651 </w:t>
        <w:br/>
        <w:t>z późn. zm.) zarządza się,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Postanawia się zbyć, w drodze darowizny, na cele publiczne, na rzecz Powiatu Ostrołęckiego nieruchomości gruntowe, stanowiące własność Gminy Goworowo, położone w obrębie </w:t>
      </w:r>
      <w:r>
        <w:rPr>
          <w:b/>
        </w:rPr>
        <w:t>Kaczka</w:t>
      </w:r>
      <w:r>
        <w:rPr/>
        <w:t xml:space="preserve">, oznaczone ewidencyjnie jako działki: </w:t>
      </w:r>
      <w:r>
        <w:rPr>
          <w:b/>
        </w:rPr>
        <w:t>nr 31/1 o pow. 0,0002 ha, nr 75/1 o pow. 0,0005 ha, nr 84/1 o pow. 0,0015 ha,</w:t>
      </w:r>
      <w:r>
        <w:rPr/>
        <w:t xml:space="preserve"> </w:t>
      </w:r>
      <w:r>
        <w:rPr>
          <w:b/>
        </w:rPr>
        <w:t>nr 357/1 o pow. 0,0016 ha</w:t>
      </w:r>
      <w:r>
        <w:rPr/>
        <w:t xml:space="preserve">, które są zajęte pod drogę powiatową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zarządzenia powierza się Sekretarz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rządzenie wchodzi w życie z dniem podpisa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09:00Z</dcterms:created>
  <dc:creator>Urząd Gminy</dc:creator>
  <dc:description/>
  <cp:keywords/>
  <dc:language>en-US</dc:language>
  <cp:lastModifiedBy>Preferred Customer</cp:lastModifiedBy>
  <cp:lastPrinted>2012-03-20T08:22:00Z</cp:lastPrinted>
  <dcterms:modified xsi:type="dcterms:W3CDTF">2012-03-22T13:09:00Z</dcterms:modified>
  <cp:revision>2</cp:revision>
  <dc:subject/>
  <dc:title> </dc:title>
</cp:coreProperties>
</file>