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zenie nr 32A/20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ójta Gminy Goworow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26 maja 2011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owołania  Koordynatora CAF oraz osoby wspierającej </w:t>
        <w:br/>
      </w:r>
    </w:p>
    <w:p>
      <w:pPr>
        <w:pStyle w:val="Normal"/>
        <w:spacing w:lineRule="auto" w:line="360" w:before="120" w:after="120"/>
        <w:rPr/>
      </w:pPr>
      <w:r>
        <w:rPr/>
        <w:t xml:space="preserve">          </w:t>
      </w:r>
      <w:r>
        <w:rPr/>
        <w:t xml:space="preserve">Na podstawie art. 30 ust. 2 pkt 3 ustawy z dnia 8 marca 1990r o samorządzie gminnym ( Dz. U. z 2001 r. nr 142, poz. 1591 ze zm.)  zarządz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W celu zapewnienia prawidłowego wdrożenia metody CAF 2006 i skutecznego przeprowadzenia samooceny w </w:t>
      </w:r>
      <w:r>
        <w:rPr>
          <w:color w:val="000000"/>
        </w:rPr>
        <w:t>Urzędzie Gminy w Goworowie</w:t>
      </w:r>
      <w:r>
        <w:rPr/>
        <w:t xml:space="preserve"> powołuj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anią Mariannę Skierkowską – podinspektora ds. organizacyjnych i kadrowych na Koordynatora CAF w Urzędzie Gminy w Gowor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a Antoniego Mulawka – Sekretarza Gminy</w:t>
      </w:r>
      <w:r>
        <w:rPr>
          <w:color w:val="FF0000"/>
        </w:rPr>
        <w:t xml:space="preserve"> </w:t>
      </w:r>
      <w:r>
        <w:rPr/>
        <w:t>na osobę wspierającą Koordynatora CAF w Urzędzie Gminy w Goworowie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zakresu odpowiedzialności i uprawnień Koordynatora CAF należy: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planowanie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upowszechnianie informacji o projekcie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nadzorowanie procesu komunikacji wśród uczestników projektu (wewnętrznych i zewnętrznych)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kontakty i konsultacje ze stronami zainteresowanymi projektem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wsparcie Kierownictwa w tworzeniu grup samooceny oraz wyznaczeniu liderów grup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rekrutacja uczestników na szkolenia z zakresu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gromadzenie dokumentacji wspomagającej prowadzenie samooceny oraz dowodów obiektywnych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ktywne uczestnictwo w grupie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spomagania procesu osiągania konsensusu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pracowanie sprawozdania na temat wyników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ezpośrednia współpraca z ekspertami Partnera F5 Konsulting Sp. z o.o. w ramach projektu „Przygotowanie jednostek samorządu terytorialnego do stosowania Wspólnej Metody Oceny (CAF) w procesie mierzenia potencjału i dokonań poprzez szkolenia pracowników i pomoc doradczą” współfinansowanego ze środków Europejskiego Funduszu Społecznego w ramach Programu Operacyjnego Kapitał Ludzki Poddziałanie 5.2.2. Systemowe wsparcie funkcjonowania administracji samorządowej.</w:t>
      </w:r>
    </w:p>
    <w:p>
      <w:pPr>
        <w:pStyle w:val="Wyliczanie"/>
        <w:numPr>
          <w:ilvl w:val="0"/>
          <w:numId w:val="0"/>
        </w:numPr>
        <w:spacing w:lineRule="auto" w:line="360"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osobę wspierającą Koordynatora do udzielenia wszelkiej pomocy związanej </w:t>
        <w:br/>
        <w:t xml:space="preserve">z wdrażaniem metody CAF oraz wsparcia Koordynatora przy realizacji poszczególnych zadań </w:t>
        <w:br/>
        <w:t>w projekcie.</w:t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obowiązuję wszystkich pracowników Urzędu Gminy w Goworowie do udzielenia Koordynatorowi CAF, jego zastępcy oraz Grupie samooceny wszelkiej pomocy związanej z wdrażaniem metody CAF 2006. 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kierowników referatów do zapoznania z treścią zarządzenia podległych im pracowników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Wyliczanie"/>
        <w:numPr>
          <w:ilvl w:val="0"/>
          <w:numId w:val="0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 podpisania.</w:t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215265</wp:posOffset>
          </wp:positionV>
          <wp:extent cx="1371600" cy="629285"/>
          <wp:effectExtent l="0" t="0" r="0" b="0"/>
          <wp:wrapTight wrapText="bothSides">
            <wp:wrapPolygon edited="0">
              <wp:start x="-83" y="0"/>
              <wp:lineTo x="-83" y="21410"/>
              <wp:lineTo x="21600" y="21410"/>
              <wp:lineTo x="21600" y="0"/>
              <wp:lineTo x="-8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288925</wp:posOffset>
          </wp:positionV>
          <wp:extent cx="800100" cy="737870"/>
          <wp:effectExtent l="0" t="0" r="0" b="0"/>
          <wp:wrapTight wrapText="bothSides">
            <wp:wrapPolygon edited="0">
              <wp:start x="-227" y="0"/>
              <wp:lineTo x="-227" y="21350"/>
              <wp:lineTo x="21600" y="21350"/>
              <wp:lineTo x="21600" y="0"/>
              <wp:lineTo x="-2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-173355</wp:posOffset>
              </wp:positionV>
              <wp:extent cx="20574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Partne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>F5 Konsulting 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ul. Składowa 5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61-897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T: 061 856 69 60   F: 061 853 02 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28650" cy="11366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3" t="-16" r="-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11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13.6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Partne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>F5 Konsulting Sp. z o.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ul. Składowa 5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61-897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T: 061 856 69 60   F: 061 853 02 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drawing>
                        <wp:inline distT="0" distB="0" distL="0" distR="0">
                          <wp:extent cx="628650" cy="11366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3" t="-16" r="-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11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28900</wp:posOffset>
          </wp:positionH>
          <wp:positionV relativeFrom="paragraph">
            <wp:posOffset>328295</wp:posOffset>
          </wp:positionV>
          <wp:extent cx="685800" cy="6565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465" t="-27" r="45306" b="2259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4370" cy="14287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0"/>
        <w:szCs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ie">
    <w:name w:val="Wyliczanie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9:00Z</dcterms:created>
  <dc:creator>Preferred Customer</dc:creator>
  <dc:description/>
  <cp:keywords/>
  <dc:language>en-US</dc:language>
  <cp:lastModifiedBy>Preferred Customer</cp:lastModifiedBy>
  <cp:lastPrinted>2011-05-26T09:52:00Z</cp:lastPrinted>
  <dcterms:modified xsi:type="dcterms:W3CDTF">2011-06-08T09:14:00Z</dcterms:modified>
  <cp:revision>3</cp:revision>
  <dc:subject/>
  <dc:title/>
</cp:coreProperties>
</file>