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ADZENIE Nr 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11 mar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sprawozdania rocznego z wykonania budżetu gminy Goworowo za 2008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99 ust. 1 pkt 1 i ust. 2 ustawy z dnia 30 czerwca 2005r. o finansach publicznych (Dz. U Nr 249, poz. 2104 ze zm.) Wójt Gminy zarządz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anawia się przedstawić Radzie Gminy Goworowo oraz przesłać Regionalnej Izbie Obrachunkowej sprawozdanie z wykonania budżetu gminy Goworowo za 2008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ozdanie podlega ogłoszeniu w trybie przewidzianym dla aktów prawa miejscow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ójt Gmi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anusz Bogusław Gaj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7:00Z</dcterms:created>
  <dc:creator>Urząd Gminy</dc:creator>
  <dc:description/>
  <cp:keywords/>
  <dc:language>en-US</dc:language>
  <cp:lastModifiedBy>Preferred Customer</cp:lastModifiedBy>
  <cp:lastPrinted>2009-03-12T07:43:00Z</cp:lastPrinted>
  <dcterms:modified xsi:type="dcterms:W3CDTF">2009-07-23T07:37:00Z</dcterms:modified>
  <cp:revision>2</cp:revision>
  <dc:subject/>
  <dc:title>ZARZADZENIE Nr 6/07</dc:title>
</cp:coreProperties>
</file>