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XIV/230/06</w:t>
      </w:r>
    </w:p>
    <w:p>
      <w:pPr>
        <w:pStyle w:val="Heading2"/>
        <w:jc w:val="center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1 sierp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 za zbiorowe zaopatrzenie w wodę i zbiorowe odprowadzanie ście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24 ust 1 ustawy z dnia 7 czerwca 2001 r. o zbiorowym zaopatrzeniu w wodę i zbiorowym odprowadzaniu ścieków (Dz.U.Nr 72, poz.747 z późn.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 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taryfy za zbiorowe zaopatrzenie w wodę i zbiorowe odprowadzanie ścieków, przedstawionych przez Zakład Gospodarki Komunalnej w Goworowie, obowiązujące na obszarze gminy Goworowo – stanowiące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XVII/176/05  Rady Gminy Goworowo z dnia 25 października 2005 r. w sprawie zatwierdzenia taryf za zbiorowe zaopatrzenie w wodę i zbiorowe odprowadzanie ścieków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1 stycz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/-/  Zofia Mateu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Urząd Gminy</dc:creator>
  <dc:description/>
  <dc:language>en-US</dc:language>
  <cp:lastModifiedBy>Urząd Gminy</cp:lastModifiedBy>
  <cp:lastPrinted>2006-08-21T14:12:00Z</cp:lastPrinted>
  <dcterms:modified xsi:type="dcterms:W3CDTF">2008-04-16T05:59:00Z</dcterms:modified>
  <cp:revision>2</cp:revision>
  <dc:subject/>
  <dc:title>                                    UCHWAŁA  Nr </dc:title>
</cp:coreProperties>
</file>