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oworowo, dnia  16 09.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6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 Dz. U. z 2016 r. poz. 778) zawiadamia się, że w dniu 15.09.2016 roku na wniosek Gminy Goworowo reprezentowanej przez pełnomocnika Pana Tomasza Krześlaka– Przedsiębiorstwo Projektowo-Wykonawcze SAN-INSTAL” Bożena Godlewska Tomasz Krześlak s.c.                       z siedzibą ul. Kilińskiego 39 lok. 3, 07-410 Ostrołęka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administracyjne  w sprawie  wydania decyzji o ustalenie lokalizacji inwestycji celu publicznego dla inwestycji polegającej na </w:t>
      </w:r>
      <w:r>
        <w:rPr>
          <w:b/>
          <w:bCs/>
          <w:sz w:val="28"/>
          <w:szCs w:val="28"/>
        </w:rPr>
        <w:t>„Rozbudowie sieci wodociągowej w msc. Ponikiew Duża, gmina |Goworowo” na działkach nr ewid. 256/1, 256/2, 257, 258, 259, 260, 261, 262/1, 262/2, 263, 264, 265, 266/2 położonych w obrębie Ponikiew Duża, gm. Gowor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1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9-16T11:35:00Z</dcterms:modified>
  <cp:revision>8</cp:revision>
  <dc:subject/>
  <dc:title>O B W I E S Z C Z E N I E</dc:title>
</cp:coreProperties>
</file>