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32"/>
          <w:szCs w:val="32"/>
        </w:rPr>
      </w:pPr>
      <w:r>
        <w:rPr>
          <w:b/>
          <w:sz w:val="32"/>
          <w:szCs w:val="32"/>
        </w:rPr>
        <w:t>ZARZĄDZENIE Nr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8/11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GOWOROWO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5 lipca 2011 r.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 powołania Gminnej Komisji Rozwiązywania Problemów Alkoholowych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4¹ ust. 3 ustawy z dnia 26 października 1982 r. o wychowaniu w trzeźwości i przeciwdziałaniu alkoholizmowi (t.j. Dz.U. z 2007 r. Nr 70, poz. 473 ze zm.) postanawia się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zarządzeniu Nr 1/11 Wójta Gminy Goworowo z dnia 13 stycznia 2011 r. w sprawie powołania Gminnej Komisji Rozwiązywania Problemów Alkoholowych skreśla się 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Wykonanie zarządzenia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arządzenie 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4:00Z</dcterms:created>
  <dc:creator>eowczarek</dc:creator>
  <dc:description/>
  <cp:keywords/>
  <dc:language>en-US</dc:language>
  <cp:lastModifiedBy>eowczarek</cp:lastModifiedBy>
  <cp:lastPrinted>2011-07-15T10:29:00Z</cp:lastPrinted>
  <dcterms:modified xsi:type="dcterms:W3CDTF">2011-07-15T09:47:00Z</dcterms:modified>
  <cp:revision>4</cp:revision>
  <dc:subject/>
  <dc:title/>
</cp:coreProperties>
</file>