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.6733.2. 2016.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 xml:space="preserve">O B W I E S Z C Z E N I E </w:t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WÓJTA GMINY GOWOROWO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WYDANIU DECYZJI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USTALENIU LOKALIZACJI INWESTYCJI CELU PUBLICZNEGO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>Stosownie do art. 53 ust. 1 ustawy z dnia 27 marca 2003 r. o planowaniu                               i zagospodarowaniu przestrzennym (t.j.: Dz. U. 2015 poz. 199 ) zawiadamia się, że w dniu 09.06.2016 roku na wniosek PGE Dystrybucja S.A.20-340 Lublin,                  ul. Garbarska 21A, Rejon Energetyczny w Ostrołęce reprezentowane przez pełnomocnika Janusza Mieszałę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wydana została decyzja o ustaleniu lokalizacji inwestycji celu publicznego pn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sieci nN-0,4 kV zasilanej ze stacji transformatorowej 15/0,4 kV Kruszewo 2 nr 0160 wraz z przyłączami do zasilania odbiorców                             w miejscowości Kruszewo oraz Jawory Podmaście, gm. Goworowo”</w:t>
      </w:r>
      <w:r>
        <w:rPr>
          <w:sz w:val="28"/>
          <w:szCs w:val="28"/>
        </w:rPr>
        <w:t xml:space="preserve"> na działkach o nr ewid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403, 112/3 i 112/1 w obrębie Jawory Podmaście,  gm. Goworow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tym wyjaśnia się, że  strony mają prawo udziału w postępowaniu,           zapoznania się z wnioskiem w siedzibie Urzędu Gminy Goworowo przy                        ul. Ostrołęckiej 21, pok. Nr 17 w godzinach urzędowania, w tym także do przytaczania wszelkich dowodów i okoliczności związanych ze spraw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stępowanie toczy się przed Wójtem Gminy Goworowo,                                      ul. Ostrołęcka 21,  pokój nr 17, tel.  (0-29) 76937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inspektor ds. budownictwa gospodarki gruntami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i zagospodarowania przestrzen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09.06.2016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0:00Z</dcterms:created>
  <dc:creator>Urząd Gminy</dc:creator>
  <dc:description/>
  <cp:keywords/>
  <dc:language>en-US</dc:language>
  <cp:lastModifiedBy>Andrzej Ziemek</cp:lastModifiedBy>
  <cp:lastPrinted>2016-06-09T09:59:00Z</cp:lastPrinted>
  <dcterms:modified xsi:type="dcterms:W3CDTF">2016-06-09T09:27:00Z</dcterms:modified>
  <cp:revision>3</cp:revision>
  <dc:subject/>
  <dc:title>O B W I E S Z C Z E N I E</dc:title>
</cp:coreProperties>
</file>