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VI/167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przyjęcia Planu Odnowy miejscowości Lipianka na lata 2009 – 2013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8 ust. 2 pkt 6 ustawy z dnia 8 marca 1990 r.                          o samorządzie gminnym (Dz.U. z 2001 r. Nr 142, poz. 1591 ze zm.)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XXIII/151/09 Rady Gminy Goworowo z dnia 26 marca 2009 r.          w sprawie przyjęcia Planu Odnowy miejscowości Lipianka na lata 2009 – 2013 wprowadza się następujące zmiany: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w tytule uchwały wyraz „przyjęcia” zastępuje się wyrazem „zatwierdzenia”,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w § 1 wyraz „przyjmuje” zastępuje się wyrazem „zatwierdza”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załączniku do uchwały w rozdziale V po zdaniu „Oznakowanie tras turystycznych” dodaje się tabelę w brzmieniu :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color w:val="262626"/>
          <w:sz w:val="28"/>
          <w:szCs w:val="28"/>
          <w:u w:val="single"/>
        </w:rPr>
        <w:t>„</w:t>
      </w:r>
      <w:r>
        <w:rPr/>
        <w:t>Harmonogram planowanych przedsięwzięć na lata 2009 – 201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43"/>
        <w:gridCol w:w="2126"/>
        <w:gridCol w:w="1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L.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 xml:space="preserve">Nazwa przedsięwzię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 xml:space="preserve">Koszt przedsięwzięcia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Modernizacja i zakup wyposażenia budynku Ośrodka Edukacji Regionalnej zagospodarowanie terenu wokół O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411255,9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Zagospodarowanie terenu wokół remizy  strażackiej Ochotniczej Straży Pożarnej w Lipi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2011 -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Budowa ciągów pieszych wzdłuż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 xml:space="preserve">Oznakowanie tras turysty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color w:val="26262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62626"/>
                <w:sz w:val="24"/>
                <w:szCs w:val="24"/>
              </w:rPr>
              <w:t>100,000</w:t>
            </w:r>
          </w:p>
        </w:tc>
      </w:tr>
    </w:tbl>
    <w:p>
      <w:pPr>
        <w:pStyle w:val="Bezodstpw"/>
        <w:ind w:left="84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„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Janina Bą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6:00Z</dcterms:created>
  <dc:creator>eowczarek</dc:creator>
  <dc:description/>
  <cp:keywords/>
  <dc:language>en-US</dc:language>
  <cp:lastModifiedBy>Preferred Customer</cp:lastModifiedBy>
  <cp:lastPrinted>2009-07-07T12:01:00Z</cp:lastPrinted>
  <dcterms:modified xsi:type="dcterms:W3CDTF">2009-07-14T07:07:00Z</dcterms:modified>
  <cp:revision>3</cp:revision>
  <dc:subject/>
  <dc:title/>
</cp:coreProperties>
</file>