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ał. Nr  7 do Uchwały Nr XXVIII/185/12 Rady Gminy Goworow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z dnia  20 grudnia 2012r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Plan przychodów i kosztów zakładów budżetowych oraz dochodów rachunku dochodów jednostek, o których mowa w art. 223 ust. 1 ustawy o finansach publicznych oraz wydatków nimi sfinansowanych na 2013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03"/>
        <w:gridCol w:w="1418"/>
        <w:gridCol w:w="1134"/>
        <w:gridCol w:w="1417"/>
        <w:gridCol w:w="1134"/>
        <w:gridCol w:w="993"/>
        <w:gridCol w:w="1275"/>
        <w:gridCol w:w="993"/>
        <w:gridCol w:w="1701"/>
        <w:gridCol w:w="1275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 ** na początek rok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Przychod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Wydat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** na koniec rok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liczenia  z budżetem z tytułu wpłat nadwyżek środków za 2013r</w:t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 wpłata do budże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acje z budżetu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inwestycj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6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39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374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1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6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39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374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1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hunki dochodów własnych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koła Podstawowa w Pasie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zkoła Podstawowa w Kun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Zespół Szkół Nr 1 w Goworow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dsz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6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94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929.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1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W odniesieniu do dochodów własnych jednostek budżetowy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Dochody, ** stan środków pieniężnych, *** dotacje wykazane są w kwocie netto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2:00Z</dcterms:created>
  <dc:creator>Preferred Customer</dc:creator>
  <dc:description/>
  <cp:keywords/>
  <dc:language>en-US</dc:language>
  <cp:lastModifiedBy>Sylwia Gołębiewska</cp:lastModifiedBy>
  <cp:lastPrinted>2012-11-07T09:38:00Z</cp:lastPrinted>
  <dcterms:modified xsi:type="dcterms:W3CDTF">2020-04-06T10:42:00Z</dcterms:modified>
  <cp:revision>2</cp:revision>
  <dc:subject/>
  <dc:title/>
</cp:coreProperties>
</file>