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PRAWNYCH  i FIZYCZNYCH ORAZ JEDNOSTEK ORGANIZACYJNYCH NIEPOSIADAJĄCYCH OSOBOWOSCI PRAWNEJ, KTÓRYM W 2020 ROKU W ZAKRESIE PODATKÓW LUB OPŁAT UDZIELONO ULG, ODROCZEŃ, UMORZEŃ LUB ROZŁOŻONO SPŁATĘ NA RATY W KWOCIE PRZEKRACZAJĄCEJ 500 Z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</w:rPr>
        <w:t>Na podstawie art.37 ust.1 pkt 2 lit. f ustawy z dnia 27 sierpnia 2009r o finansach publicznych (Dz. U. z 2021r, poz.305) podaję do publicznej wiadomości wykaz osób prawnych i fizycznych oraz jednostek organizacyjnych nieposiadających osobowości prawnej,  którym w zakresie podatków lub opłat udzielono ulg, odroczeń, umorzeń lub rozłożono spłatę na raty w kwocie przewyższającej łącznie 500 zł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hanging="6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Wykaz osób fizycznych, którym umorzono zaległości podatkowe w kwocie przekraczającej 500 zł.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8"/>
          <w:szCs w:val="28"/>
        </w:rPr>
        <w:t>Konrad Dudziec, kwota 803,00 zł umorzenie zaległości ze względu na ważny interes podat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Radosław Mościcki kwota 900,00 zł umorzenie zaległości ze względu na ważny interes podatnik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b/>
          <w:sz w:val="28"/>
          <w:szCs w:val="28"/>
        </w:rPr>
        <w:t xml:space="preserve">Wykaz osób prawnych i fizycznych, którym odroczono termin płatności, zwolniono lub rozłożono na raty należności i zaległości podatkowe w kwocie przekraczającej 500 zł.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993" w:hanging="426"/>
        <w:jc w:val="both"/>
        <w:rPr/>
      </w:pPr>
      <w:r>
        <w:rPr>
          <w:sz w:val="28"/>
          <w:szCs w:val="28"/>
        </w:rPr>
        <w:t>Zakład Gospodarki Komunalnej, odroczenie terminu płatności.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zary Nisio, rozłożono na raty 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Błaszczak Tadeusz i Zofia - zwolnienie w związku z COVID-19 - kwota 2.355,00 zł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uczewski Damian – zwolnienie w związku z COVID-19 – kwota 3.844,00 zł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1:00Z</dcterms:created>
  <dc:creator>torlowska</dc:creator>
  <dc:description/>
  <cp:keywords/>
  <dc:language>en-US</dc:language>
  <cp:lastModifiedBy>Jolanta Zalewska</cp:lastModifiedBy>
  <cp:lastPrinted>2020-05-07T13:50:00Z</cp:lastPrinted>
  <dcterms:modified xsi:type="dcterms:W3CDTF">2021-06-17T07:21:00Z</dcterms:modified>
  <cp:revision>2</cp:revision>
  <dc:subject/>
  <dc:title>Goworowo dnia 08</dc:title>
</cp:coreProperties>
</file>