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Uchwała Nr XVII/117/1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Rady Gminy Goworow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7 lutego 2012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sprawie poparcia inicjatywy Marszałka Województwa Mazowieckiego o włączeniu regionu ostrołęcko – siedleckiego do uczestnictwa w Programie Operacyjnym Rozwoju Polski Wschodniej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Na podstawie art. 18 ust 1 ustawy z dnia 8 marca 1990 r. o samorządzie gminnym (j. t. Dz.U. z 2001 r., nr 142, poz. 1591 z późn. zm.) uchwala się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>Rada Gminy Goworowo popiera inicjatywę Marszałka Województwa Mazowieckiego Pana Adama Struzika, dotyczącą włączenia regionu ostrołęcko - siedleckiego</w:t>
      </w:r>
      <w:r>
        <w:rPr>
          <w:b/>
          <w:bCs/>
        </w:rPr>
        <w:t xml:space="preserve"> </w:t>
      </w:r>
      <w:r>
        <w:rPr>
          <w:bCs/>
        </w:rPr>
        <w:t>do uczestnictwa w Programie Operacyjnym Rozwoju Polski Wschodniej w celu zmniejszenia różnic i zwiększenia spójności wewnątrzregionalnej województwa mazowie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Przewodnicząca Rad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Karolina Łazic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37:00Z</dcterms:created>
  <dc:creator>UG Goworowo</dc:creator>
  <dc:description/>
  <cp:keywords/>
  <dc:language>en-US</dc:language>
  <cp:lastModifiedBy>eowczarek</cp:lastModifiedBy>
  <cp:lastPrinted>2012-02-28T12:24:00Z</cp:lastPrinted>
  <dcterms:modified xsi:type="dcterms:W3CDTF">2012-03-20T12:21:00Z</dcterms:modified>
  <cp:revision>3</cp:revision>
  <dc:subject/>
  <dc:title>Uchwała Nr</dc:title>
</cp:coreProperties>
</file>