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XV/164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Gowor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miany uchwały Nr XVI/102/11 Rady Gminy Goworowo z dnia 30 grudnia 2011 r. uchwała budżetowa n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2 pkt 4 ustawy z dnia 8 marca 1990 r. o samorządzie gminnym (Dz.U. z 2001 r. Nr 142, poz. 1591 z późn. zm.) oraz art. 211, art. 214, art. 215, art. 217, art. 237, art. 239 ustawy z dnia 27 sierpnia 2009 r. o finansach publicznych (Dz.U. Nr 157, poz. 1240) w związku z art. 121 ustawy z dnia 27 sierpnia 2009 r. - przepisy wprowadzające ustawę o finansach publicznych (Dz.U. 157, poz. 1241) Rada Gminy Goworow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konuje się zmian budżetu gminy na 2012 r. zgodnie z załącznikami 1-5 do uchwały: |zwiększa się wydatki gminy o kwotę - 306.758,72 zł |zwiększa się dochody gminy o kwotę - 306.758,72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 zmianach, o których mowa w punkcie 1 budżet Gminy Goworowo wynosić będzi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chody - 26.997.029,14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3.548.171,14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3.448.858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datki - 27.526.395,14 zł, z t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bieżące w kwocie - 22.630.642,14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majątkowe w kwocie - 4.895.753,00 z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wydatków majątkowych określa załącznik Nr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chwała wchodzi w życie z dniem podjęcia i obowiązuje w roku budżetowym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hwała podlega ogłoszeniu w Dzienniku Urzędowym Województwa Mazowiecki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ina Łazick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umer">
    <w:name w:val="numer"/>
    <w:basedOn w:val="Domylnaczcionkaakapitu"/>
    <w:qFormat/>
    <w:rPr/>
  </w:style>
  <w:style w:type="character" w:styleId="Nrl">
    <w:name w:val="nrl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3:00Z</dcterms:created>
  <dc:creator>eowczarek</dc:creator>
  <dc:description/>
  <cp:keywords/>
  <dc:language>en-US</dc:language>
  <cp:lastModifiedBy>Preferred Customer</cp:lastModifiedBy>
  <dcterms:modified xsi:type="dcterms:W3CDTF">2012-12-27T13:22:00Z</dcterms:modified>
  <cp:revision>3</cp:revision>
  <dc:subject/>
  <dc:title/>
</cp:coreProperties>
</file>