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 </w:t>
      </w:r>
      <w:r>
        <w:rPr>
          <w:b/>
          <w:bCs/>
        </w:rPr>
        <w:t>Załącznik do Uchwał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Nr XXX/187/09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ady Gminy Gowor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z dnia 29 grudnia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32"/>
          <w:szCs w:val="32"/>
        </w:rPr>
        <w:t>Gminny Program Profilaktyki i Rozwiązywania Problemów Alkoholowych i Narkomanii dla gminy Goworowo na rok 2010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stęp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iagnoza proble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ele 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alizatorzy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obieganie uzależnieniom wśród dzieci i młodzieży szkolnej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ziałania profilaktyczno – edukacyjne dla mieszkańców gminy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większenie dostępności pomocy terapeutycznej oraz leczenia dla osób uzależnionych i ich rodzin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yrównywanie skutków społecznych spowodowanych uzależnieniami.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bezpieczenie finansowe progra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strzeganie zasad i warunków korzystania z zezwoleń na sprzedaż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Tryb prowadzenia kontroli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I.  </w:t>
      </w:r>
      <w:r>
        <w:rPr>
          <w:b/>
          <w:bCs/>
          <w:sz w:val="28"/>
        </w:rPr>
        <w:t>Wstęp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blemy wynikające z picia alkoholu oraz stosowania środków uzależniających stanowią obecnie jedną z ważniejszych kwestii społecznych. Zjawiska te mają bowiem istotny wpływ zarówno na poczucie bezpieczeństwa społecznego, ogólny stan zdrowia Polaków, zdolność do konkurencji na wymagającym rynku pracy, a także relacje interpersonalne w środowisku rodzinnym. Uzależnienie od alkoholu jest chorobą niszczącą człowieka we wszystkich sferach jego człowieczeństwa i jego aktywności. Prowadzi do degradacji życia psychicznego, moralnego i religijnego. Zwykle dopiero na końcu następuje degradacja fizyczna, która dla wielu staje się, niestety jedynym motywem, który skłania do przestania picia alkoholu. Szkody wynikające z nadużywania alkoholu występują w bardzo różnych obszarach polskiej rzeczywistości. Nie można ich uniknąć, ale można zmniejszyć ich rozmiary i dotkliwość. Picie alkoholu i zażywanie środków odurzających w dalszym ciągu postrzegane jest jednak jako swoisty sposób na życie – sposób na rozwiązanie problemów. Należy stwierdzić, że alkohol we wszystkich jego postaciach jest bardzo łatwo dostępny i nie ma problemów z jego nabyciem. Istotny jest również fakt nasilania się zjawiska systematycznego picia oraz zwiększania picia wśród młodzieży oraz ścisły związek między wczesną inicjacją alkoholową a spożywaniem dużych ilości alkoholu, zażywaniem narkotyków i przestępczością. Zdecydowana większość osób dorosłej populacji społeczeństwa naszej gminy to ludzie pijący umiarkowanie i rozsądnie. Nadmierne picie – zbyt duże do własnych możliwości – jest powodem pogarszania się sytuacji materialnej i zdrowotnej, zmniejszania aktywności zawodowej oraz powoduje wzrost liczby wykroczeń, przestępstw i wypadków w ruchu drogowym. Bezrobocie i brak realnych perspektyw na polepszenie sytuacji materialnej są przyczynami rozszerzania się kręgu osób nadużywających alkoho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dstawą prawną wszystkich działań związanych z rozwiązywaniem problemów alkoholowych stanowi ustawa z dnia 26 października 1982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wychowaniu w trzeźwości i przeciwdziałaniu alkoholizmowi ( tekst jednolity Dz. U. Nr 147 poz.1231 z 2002 r z późniejszymi zmianami ) oraz ustawa o pomocy społecznej z dnia 12 marca 2004r. Dz. U. Nr z 2004r. Nr 64, poz. 593 z późniejszymi zmianami a także ustawa z dnia 29 lipca 2005r. o przeciwdziałaniu narkomanii Dz. U. z 2005r Nr 179 poz. 1484 oraz Krajowy Program Przeciwdziałania Narkomanii Zgodnie z treścią ustawy o wychowaniu w trzeźwości i przeciwdziałaniu alkoholizmowi i ustawą o przeciwdziałaniu narkomanii samorządy gmin uzyskały kompetencje do podjęcia działań z zakresu profilaktyki i rozwiązywania problemów alkoholowych. Gmina z racji dysponowania wiedzą o problemach swoich mieszkańców oraz o dostępnych zasobach, może przedsięwziąć środki zaradcze oraz naprawcze skierowane do społeczności. Działania te ujęte są w „Gminnym Programie Profilaktyki i Rozwiązywania Problemów Alkoholowych i Narkomanii” Program ukierunkowany jest trójstronnie, czyli na rozwiązywanie obecnych problemów i zapobieganie powstawaniu nowych, a przede wszystkim na profilakty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znacza to także podejmowanie działań związanych z promocją zdrowia. Pozwalają one na zwiększenie kontroli nad swoim zdrowiem i poprawę jego stan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 DIAGNOZA  PROBLEM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jawisko alkoholizmu i narkomanii jest często efektem braku umiejętności radzenia sobie w trudnych sytuacjach życiowych. Uciążliwe jest również dokładne zdiagnozowanie środowiska, gdyż nadal jest to problem ukryty. Dlatego gminny program jest co roku usprawniany. Z danych uzyskanych za trzy kwartały 2009r. od Gminnej Komisji Rozwiązywania Problemów Alkoholowych działającej przy Urzędzie Gminy w Goworowie wynika że zgłoszonych zostało 35 osób mających  problem z alkoholem. Natomiast do Sądu złożono 11 wniosków. Również z roku na rok zwiększa się liczba osób korzystających z Punktu Konsultacyjnego d.s. Uzależnień działającego przy Gminnym Ośrodku Pomocy Społecznej w Goworowie. Niestety problem z alkoholem mają coraz młodsi ludzie. Do Gminnej Komisji zgłaszane są osoby mające niewiele ponad 20 lat, dlatego jest to zjawisko bardzo niepokoją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miejscowy Posterunek Policji informuje o zwiększającej się liczbie osób prowadzących pojazdy mechaniczne  pod wpływem alkoho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obieganiu pojawienia się lub rozwojowi niekorzystnego zjawiska służy profilakty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ny Program Rozwiązywania Problemów Alkoholowych stanowi spis działań będących jednocześnie zadaniami własnymi gminy w obszarze tych zagadnień społecznych, które będą realizowane w 2010 roku. Zawarte w programie kierunki działań oraz doświadczenia zdobyte w ciągu ostatnich lat wskazują, że w najbliższym czasie należy zwrócić uwagę n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II  CELE  PROGRAM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większanie dostępności pomocy terapeutycznej i rehabilitacyjnej dla osób uzależnionych od alkoholu i innych substancji psychoaktyw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zielenie rodzinom, w których występują problemy alkoholowe, problemy z narkotykami i innymi substancjami psychoaktywnymi pomocy psychospołecznej i prawnej, a w szczególności ochrony przed przemocą w rodzi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filaktyka uzależnień  skierowana do dzieci i młodzieży szkolnej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dukacja rodziców w zakresie stosowania środków psychoaktywnych i wspierania trzeźwości swoich dziec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wanie postaw społecznych ważnych dla profilaktyki i rozwiązywania problemów alkoholowych i innych uzależnień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ój potencjalnych form pomocy psychologicznej dla dzieci wychowujących się w rodzinach alkoholowych i z problemem narkomani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skonalenie gminnego systemu przeciwdziałania przemocy w rodzi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woływanie i funkcjonowanie zespołów interdyscyplinar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noszenie kwalifikacji osób pracujących w dziedzinie profilaktyk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zkolenia informacyjno edukacyjne dla nauczycieli i wychowawców dotyczące przeciwdziałania alkoholizmowi , narkomanii oraz przemocy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Edukacja publiczna w zakresie problematyki alkoholowej i innych uzależnień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wijanie szkolnych i środowiskowych programów profilaktycznych mających na celu przeciwdziałanie nudzie, organizację wolnego czasu, budowanie poczucia własnej wartości, asertywne wyrażanie siebie, umiejętność przeciwstawiania się grup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ieranie działalności sportowej wśród dzieci i młodzieży jako profilaktyka przeciwdziałania alkoholizmowi i narkomani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ziałalność świetlic środowiskow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owadzenie Punktu Konsultacyjnego do Spraw Uzależnień dla osób z problemem uzależnienia i członków ich rodzin.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a z instytucjami i organizacjami w dziedzinie profilaktyki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ieranie i organizowanie imprez profilaktyczn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ieranie i organizowanie wypoczynku letniego i zimowego dzieci i młodzieży z rodzin z problemem alkoholowy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Kontrola rynku napojów alkoholowych zwłaszcza w kontekście przestrzegania zakazu sprzedaży alkoholu nieletn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  REALIZATORZY PROGRAMU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lizacją Gminnego Programu Profilaktyki i Rozwiązywania Problemów Alkoholowych, Przeciwdziałania Narkomanii kieruje Gminny Ośrodek Pomocy Społecznej w Goworowie oraz Wójt Gminy w Goworowi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Osoby odpowiedzialne za realizacje programu współpracują z Gminną Komisją Rozwiązywania Problemów Alkoholowych oraz innymi podmiotami, których działalność warunkuje efektywność podejmowanych zadań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Do osób i instytucji odpowiedzialnych w ramach swoich kompetencji za        przeciwdziałanie i profilaktykę uzależnień należą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a Komisja Rozwiązywania Problemów Alkoholowych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Urząd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Rada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y Ośrodek Pomocy Społecznej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Gminny Ośrodek Kultury Sportu i Rekreacji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olicja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arafie działające na terenie gminy Goworowo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edagog szkolny, wychowawcy i nauczyciele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rzychodnie lekarskie działające na terenie gminy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bCs/>
          <w:sz w:val="28"/>
        </w:rPr>
        <w:t>Punkt Konsultacyjny do Spraw Uzależnień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szystkie te instytucje współpracują przy realizacji Gminnego Programu Profilaktyki i Rozwiązywania Problemów Alkoholowych. Również ważną rolę  spełniają instytucje współpracujące do których należą Ośrodek Terapii Uzależnień w Ostrołęce oraz grupy Anonimowych Alkoholików a także znajdujący się na terenie gminy Niepubliczny Zakład Opieki Zdrowotnej Monar w Lipianc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  Zapobieganie uzależnieniom wśród dzieci i młodzieży szkol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łównym celem w zakresie profilaktyki uzależnień wśród dzieci i młodzieży jest stosowanie różnych środków  w celu zapobiegania oraz rozwojowi zagrożeń wynikających ze spożywania napojów alkoholowych i stosowania środków psychoaktywnych. Przekazywanie informacji i edukacja  w zakresie rozwiązywania problemów alkoholowych. Propagowanie zdrowego stylu życia poprzez strategie działań alternatywnych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o głównych zadań należy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rowadzenie programów profilaktycznych o charakterze informacyjnym i edukacyjnym dla młodzieży szkolnej ( warsztaty psychoedukacyjne, pogadanki, program NOE dla klas III gimnazjum oraz przedstawienia teatralno profilaktyczne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odejmowanie działań edukacyjnych dla rodziców po uzgodnieniu z dyrektorami szkól na terenie gminy ( udział pracownika Punktu Konsultacyjnego w wywiadówkach semestralnych 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rowadzenie zajęć edukacyjnych dla nauczycieli i wychowawców             (spotkania i warsztaty mówiące o zagrożeniach uzależnieniem i sposobach pracy z trudną młodzieżą 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Wspieranie działań profilaktycznych opracowanych i realizowanych przez młodzież ( konkurs na temat uzależnień i konkurs piosenki, finansowanie nagród oraz pomoc merytoryczna przy układaniu pytań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Dofinansowywanie i wspieranie inicjatyw propagujących zdrowy styl życia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Wspieranie zajęć profilaktycznych dających możliwość alternatywnego spędzania czasu wolnego ( sport – finansowe wsparcie klubu sportowego „Orz” oraz innych dziecięcych i młodzieżowych grup sportowych, zajęcia kulturalne w tym  wyjazd na koncert mikołajkowy )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Finansowanie wypoczynku letniego dla dzieci i młodzieży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ropagowanie wolontariatu wśród młodzieży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  Działanie profilaktyczno – edukacyjne dla mieszkańców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ym zadaniem  w tych  działaniach jest zaangażowanie społeczności lokalnej w promowanie zdrowego stylu życia i zmniejszanie skutków wynikających z nadużywania alkoholu i środków psychoaktywnych poprzez wzrost świadomości społecznej i zmian cech środowiska lok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łówne działani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wadzenie w gminie akcji informacyjnej poprzez dostęp do materiałów mówiących o uzależnieniach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pagowanie zdrowego stylu życia poprzez zorganizowanie i udział w imprezach rekreacyjnych i festynie „Bawmy się trzeźwo i żyjmy zdrowo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ieranie i dofinansowywanie inicjatyw propagujących trzeźwe życ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finansowanie pielgrzymki w intencji trzeźwości z Ostrołęki do Niepokalanowa ( dofinansowanie żywności dla pielgrzymów – posiłków przygotowanych przez mieszkańców wsi ) w wysokości 400 zł. dla jednej wsi. O pomoc mogą ubiegać się sołtys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II  Zwiększenie dostępności pomocy terapeutycznej oraz leczenia dla osób uzależnionych i ich rodz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ntynuacja działania Punktu Konsultacyjnego d.s. Uzależnień w wymiarze 8 godzin w tygodni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noszenie kwalifikacji osób zajmujących się problemem alkoholow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Gminnej Komisji Rozwiązywania Problemów Alkohol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ieżąca informacja społeczności o działaniu Punktu Konsultacyjnego i Poradni Rodzinnej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wadzenie zespołów interdyscyplinarnych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III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Wyrównywanie skutków społecznych spowodowanych uzależnieniami 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Pomoc dzieciom z rodzin z problemem uzależnienia od alkoholu i narkoty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kontynuowanie pracy świetlicy środowis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X </w:t>
      </w:r>
      <w:r>
        <w:rPr>
          <w:sz w:val="28"/>
        </w:rPr>
        <w:t xml:space="preserve">  </w:t>
      </w:r>
      <w:r>
        <w:rPr>
          <w:b/>
          <w:bCs/>
          <w:sz w:val="28"/>
        </w:rPr>
        <w:t>Zabezpieczenie finansowe program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adą finansowania niniejszego programu są środki z rocznych opłat za     korzystanie z zezwoleń na sprzedaż napojów alkoholowych wnoszonych przez prowadzące tę sprzedaż podmioty gospodar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ady wynagrodzenia członków Gminnej Komisji Rozwiązywania Problemów Alkoholowych za udział w posiedzeniach komisji oraz udział w rozprawach sądowych – 120,00 PLN dla przewodniczącego komisji oraz dla pozostałych członków komisji – 70,00 PLN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</w:t>
      </w:r>
      <w:r>
        <w:rPr>
          <w:sz w:val="28"/>
        </w:rPr>
        <w:t xml:space="preserve">  </w:t>
      </w:r>
      <w:r>
        <w:rPr>
          <w:b/>
          <w:bCs/>
          <w:sz w:val="28"/>
        </w:rPr>
        <w:t>Przestrzeganie zasad i warunków korzystania z zezwoleń na sprzedaż napojów alkohol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>1. Przedsiębiorca może otrzymać zezwolenie na sprzedaż napojów alkoholowych jeśl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lanowany punkt sprzedaży napojów alkoholowych spełnia zasady usytuowania określone w uchwale Rady Gminy Gowor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wniesie opłatę do kasy gminy w wysokości określonej w ustawie </w:t>
        <w:br/>
        <w:t>o wychowaniu w trzeźw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mieści się w limitach punktów sprzedaży określonych uchwałą Rady Gminy w Goworowie (w przypadku ubiegania się o wydanie zezwoleń na sprzedaż napojów zawierających powyżej 4,5% alkohol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ezwolenie na sprzedaż napojów alkoholowych przeznaczonych do spożycia poza miejscem sprzedaży wydaje się na okres 2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ezwolenie na sprzedaż napojów alkoholowych przeznaczonych do spożycia w miejscu sprzedaży wydaje się na okres 4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lacówkom prowadzącym sprzedaż detaliczną wydaje się zezwolenia wyłącznie na sprzedaż napojów alkoholowych przeznaczonych do spożycia poza miejscem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Placówkom prowadzącym sprzedaż gastronomiczną wydaje się zezwolenia wyłącznie na sprzedaż napojów alkoholowych przeznaczonych do spożycia </w:t>
        <w:br/>
        <w:t>w miejscu sprzeda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 przypadku wygaśnięcia zezwolenia na sprzedaż napojów alkoholowych przed upływem terminu  jego waż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Przedsiębiorca ma obowiązek wywieszenia zezwolenia na stoisku </w:t>
        <w:br/>
        <w:t>w widocznym miejs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XI</w:t>
      </w:r>
      <w:r>
        <w:rPr>
          <w:sz w:val="28"/>
        </w:rPr>
        <w:t xml:space="preserve">  </w:t>
      </w:r>
      <w:r>
        <w:rPr>
          <w:b/>
          <w:bCs/>
          <w:sz w:val="28"/>
        </w:rPr>
        <w:t>Tryb prowadzenia kontro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1. Przedmiotem kontroli punktów sprzedaży oraz sprzedaży i podawania napojów alkoholowych jest przestrzeganie zasad obrotu napojami alkoholowymi określonymi w ustawie o wychowaniu w trzeźwości i przeciwdziałaniu alkoholizmowi, a w szczególności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przestrzeganie zakazu sprzedaży alkoholu osobom nieletnim i nietrzeźw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przestrzeganie zakazu reklamy napojów alkohol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przestrzeganie nakazu zamieszczania w miejscach sprzedaży informacji </w:t>
        <w:br/>
        <w:t>o szkodliwości spożywania napojów alkoholowych oraz zezw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zedmiotem kontroli jest także utrzymywanie porządku publicznego </w:t>
        <w:br/>
        <w:t>w miejscu sprzedaży i najbliższej okolicy oraz przestrzeganie warunków zawartych w zezwoleniu, które okreś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rodzaj napojów alkoholowych, które mogą być sprzedawane na podstawie udzielonego zezwolenia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termin /miejsce ważności zezwolenia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miejsce spożywania sprzedawanego alkoholu (na miejscu lub poza miejscem sprzedaż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miejsce i okres sprzedaży napojów alkoholow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o przeprowadzenia powyższej kontroli upoważnieni są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członkowie Gminnej Komisji rozwiązywania Problemów Alkohol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funkcjonariusze Komisariatu Poli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racownicy Urzędu Gminy w Goworowie upoważnieni przez Wójta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inne osoby upoważnione przez Wójta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Kontrole punktów sprzedaży napojów alkoholowych przeprowadzane są co najmniej przez dwie os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Osoby upoważnione do dokonywania kontroli mają prawo d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stępu na teren nieruchomości, obiektu, lokalu lub ich części, gdzie prowadzona jest sprzedaż napojów alkoholowych w takich dniach </w:t>
        <w:br/>
        <w:t xml:space="preserve">i godzinach, w jakich jest prowadzona ta działalność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żądania okazania zezwoleń oraz pisemnych lub ustnych wyjaśni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Czynności kontrolnych dokonuje się w obecności kontrolowanego, osoby zastępującej kontrolowanego lub przez niego zatrudnio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 przeprowadzonej kontroli sporządza się protokół, który wraz z wnioskiem niezwłocznie przekazuje się do organu wydającego zezwol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Na podstawie wyników kontroli, organ wydający zezwolenia, wzywa przedsiębiorcę do usunięcia stwierdzonych uchybień w wyznaczonym terminie, o ile nie są one podstawą do cofnięcia zezwolenia lub podejmuje inne działania przewidziane prawem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/>
          <w:i/>
          <w:sz w:val="28"/>
        </w:rPr>
        <w:t>Przewodnicząca Rad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</w:t>
      </w:r>
      <w:r>
        <w:rPr>
          <w:b/>
          <w:i/>
          <w:sz w:val="28"/>
        </w:rPr>
        <w:t>Janina Bąkowsk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53:00Z</dcterms:created>
  <dc:creator>Preferred Customer</dc:creator>
  <dc:description/>
  <cp:keywords/>
  <dc:language>en-US</dc:language>
  <cp:lastModifiedBy>Preferred Customer</cp:lastModifiedBy>
  <dcterms:modified xsi:type="dcterms:W3CDTF">2010-01-07T06:54:00Z</dcterms:modified>
  <cp:revision>1</cp:revision>
  <dc:subject/>
  <dc:title/>
</cp:coreProperties>
</file>