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ałącznik do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hwały Nr XXXIV/230/06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dy Gminy Goworowo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>z dnia 21.08.2006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RYFY ZA ZBIOROWE ZAOPATRZENIE W WODĘ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ZBIOROWE ODPROWADZANIE ŚCIEKÓW W ROKU 2007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y zawarte w poniższych taryfach stosuje się dla wszystkich odbiorców usłu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Rodzaje 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</w:rPr>
              <w:t>Cena brutto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Cena za dostawę  wody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ena za odprowadzanie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>* - ceny brutto zawierające podatek od towarów i usług „VAT” w wysokości 7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3:00Z</dcterms:created>
  <dc:creator>Urząd Gminy</dc:creator>
  <dc:description/>
  <cp:keywords/>
  <dc:language>en-US</dc:language>
  <cp:lastModifiedBy>Preferred Customer</cp:lastModifiedBy>
  <cp:lastPrinted>2006-08-23T08:38:00Z</cp:lastPrinted>
  <dcterms:modified xsi:type="dcterms:W3CDTF">2008-04-16T06:33:00Z</dcterms:modified>
  <cp:revision>2</cp:revision>
  <dc:subject/>
  <dc:title>TARYFY ZA ZBIOROWE ZAOPATRZENIE W WODĘ </dc:title>
</cp:coreProperties>
</file>