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5/2012</w:t>
      </w:r>
    </w:p>
    <w:p>
      <w:pPr>
        <w:pStyle w:val="Heading1"/>
        <w:rPr>
          <w:szCs w:val="28"/>
        </w:rPr>
      </w:pPr>
      <w:r>
        <w:rPr>
          <w:szCs w:val="28"/>
        </w:rPr>
        <w:t>Wójta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5 lipca 2012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twierdzenia konkursu na stanowisko dyrektora Szkoły Podstawowej im. Janusza Korczaka w Pasieka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36a ust.1,2 i 13 ustawy o systemie oświaty z dnia 7 września 1991r. (tj. Dz. U. z 2004r. Nr 256, poz.2572 z późn. zm.) oraz § 8 ust.2  rozporządzenia Ministra Edukacji Narodowej z dnia 8 kwietnia 2010 w sprawie regulaminu konkursu na stanowisko dyrektora szkoły lub publicznej placówki oraz  trybu pracy komisji konkursowej (Dz. U. z 2010r. Nr 60, poz.373 z póź. zm.)zarządza się, co następuj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twierdza się konkurs na stanowisko dyrektora Szkoły Podstawowej im. Janusza Korczaka w Pasieka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Sekretarzowi Gminy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arządzenie wchodzi w życie z dniem podjęcia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Goworowo</w:t>
      </w:r>
    </w:p>
    <w:p>
      <w:pPr>
        <w:pStyle w:val="Bezodstpw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gorzata Maria Kulesza</w:t>
      </w:r>
    </w:p>
    <w:p>
      <w:pPr>
        <w:pStyle w:val="Normal"/>
        <w:tabs>
          <w:tab w:val="clear" w:pos="708"/>
          <w:tab w:val="left" w:pos="5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6:00Z</dcterms:created>
  <dc:creator>Urząd Gminy</dc:creator>
  <dc:description/>
  <cp:keywords/>
  <dc:language>en-US</dc:language>
  <cp:lastModifiedBy>Preferred Customer</cp:lastModifiedBy>
  <cp:lastPrinted>2010-09-30T09:20:00Z</cp:lastPrinted>
  <dcterms:modified xsi:type="dcterms:W3CDTF">2012-08-22T10:47:00Z</dcterms:modified>
  <cp:revision>16</cp:revision>
  <dc:subject/>
  <dc:title>Zarządzenie Nr </dc:title>
</cp:coreProperties>
</file>