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0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4 grudnia 2010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znaczenia osoby wykonującej czynności z zakresu praw pracy wobec Wój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art. 8 ust. 2 ustawy z dnia 21 listopada 2008r o pracownikach samorządowych ( dz. U. Nr 223, poz. 1458) w zw. z art.33 ust. 3 ustawy z dnia 8 marca 1990r o samorządzie gminnym ( tj. Dz. U. z 2001r. Nr 142,poz. 1591 z późn. zm.) Wójt Gminy Goworowo zarządz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a się sekretarza  Gminy Pana Antoniego Mulawka do wykonywania czynności z zakresu prawa pracy wobec Wójta, za wyjątkiem czynności związanych z nawiązaniem i rozwiązaniem stosunku pracy oraz ustalenia wysokości wynagrodzenia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ój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3:00Z</dcterms:created>
  <dc:creator>Preferred Customer</dc:creator>
  <dc:description/>
  <cp:keywords/>
  <dc:language>en-US</dc:language>
  <cp:lastModifiedBy>Preferred Customer</cp:lastModifiedBy>
  <cp:lastPrinted>2011-02-16T11:36:00Z</cp:lastPrinted>
  <dcterms:modified xsi:type="dcterms:W3CDTF">2011-02-16T10:36:00Z</dcterms:modified>
  <cp:revision>3</cp:revision>
  <dc:subject/>
  <dc:title/>
</cp:coreProperties>
</file>