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X/181/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 listopada 2009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lokalnych programów pomocy społeczn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110 ust. 10 ustawy z dnia 12 marca 2004 r. o pomocy społecznej (Dz.U. z 2008 r. Nr 115, poz. 728 z późn. zm.)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jmuje się i kieruje do wdrożenia następujące lokalne programy pomocy społecznej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izacja i zapobieganie marginalizacji osób starszych w 2010 r.”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aktywizacji i zapobiegania marginalizacji osób niepełnosprawnych intelektualnie w roku 2010,”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działania grupy samopomocowej dla samotnych matek w 2010 roku .”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w załącznikach Nr 1-3 do uchwał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rPr/>
      </w:pPr>
      <w:r>
        <w:rPr/>
        <w:t>Wykonanie uchwały powierza się Wójtowi Gmin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1 stycznia 201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 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4:00Z</dcterms:created>
  <dc:creator>ef</dc:creator>
  <dc:description/>
  <cp:keywords/>
  <dc:language>en-US</dc:language>
  <cp:lastModifiedBy>eowczarek</cp:lastModifiedBy>
  <cp:lastPrinted>2009-11-03T14:41:00Z</cp:lastPrinted>
  <dcterms:modified xsi:type="dcterms:W3CDTF">2009-11-13T13:48:00Z</dcterms:modified>
  <cp:revision>3</cp:revision>
  <dc:subject/>
  <dc:title/>
</cp:coreProperties>
</file>