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I/14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9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stąpienia Gminy Goworowo do uczestnictwa w projektach kluczowych Samorządu Województwa Mazowieckiego realizowanych w ramach </w:t>
      </w:r>
    </w:p>
    <w:p>
      <w:pPr>
        <w:pStyle w:val="Normal"/>
        <w:jc w:val="center"/>
        <w:rPr/>
      </w:pPr>
      <w:r>
        <w:rPr>
          <w:b/>
          <w:sz w:val="24"/>
        </w:rPr>
        <w:t>Regionalnego Programu Operacyjnego Województwa Mazowieckiego 2007 -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1 ustawy z dnia 8 marca 1990 r. o samorządzie gminnym (Dz. U. z 2001 r. nr 142, poz. 1591 z późn. zmian.) - 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mina Goworowo deklaruje uczestnictwo w następujących projektach kluczowych Samorządu Województwa Mazowieckiego, realizowanych w ramach Regionalnego Programu Operacyjnego Województwa mazowieckiego 2007 - 2013:</w:t>
      </w:r>
    </w:p>
    <w:p>
      <w:pPr>
        <w:pStyle w:val="Bezodstpw"/>
        <w:rPr/>
      </w:pPr>
      <w:r>
        <w:rPr>
          <w:sz w:val="28"/>
          <w:szCs w:val="28"/>
        </w:rPr>
        <w:t>Priorytet I - Tworzenie warunków dla rozwoju potencjału innowacyjnego                           i przedsiębiorczości na Mazowszu - „Przyspieszenie wzrostu konkurencyjności      województwa mazowieckiego, przez budowanie społeczeństwa informacyjnego                  i gospodarki opartej na wiedzy poprzez stworzenie zintegrowanych baz wiedzy                    o Mazowszu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orytet II - e-Rozwój Województwa Mazowieckiego - „Rozwój elektronicznej administracji w samorządach województwa mazowieckiego wspomagającej niwelowanie dwudzielności potencjału województwa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poważnia się Wójta Gminy do zawarcia umowy z Samorządem Województwa Mazowieckiego o partnerstwie w realizacji projektów o których mowa w 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ab/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0:00Z</dcterms:created>
  <dc:creator>Urząd Gminy</dc:creator>
  <dc:description/>
  <cp:keywords/>
  <dc:language>en-US</dc:language>
  <cp:lastModifiedBy>eowczarek</cp:lastModifiedBy>
  <cp:lastPrinted>2009-02-27T14:23:00Z</cp:lastPrinted>
  <dcterms:modified xsi:type="dcterms:W3CDTF">2009-03-11T10:20:00Z</dcterms:modified>
  <cp:revision>2</cp:revision>
  <dc:subject/>
  <dc:title/>
</cp:coreProperties>
</file>