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Uchwała  Nr XXXIII/198/10</w:t>
      </w:r>
    </w:p>
    <w:p>
      <w:pPr>
        <w:pStyle w:val="Heading2"/>
        <w:rPr/>
      </w:pPr>
      <w:r>
        <w:rPr/>
        <w:t>Rady  Gminy  Goworow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3 marca 2010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zaciągnięcia kredytu długoterminowego na sfinansowanie zadania inwestycyjn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  </w:t>
      </w:r>
      <w:r>
        <w:rPr/>
        <w:t>Na podstawie art. 18 ust. 2, pkt 9 lit. „c” ustawy z dnia  8 marca 1990 r.               o samorządzie gminnym (Dz.U. z 2001 r. Nr 142 , poz. 1591 z późn. zm.) oraz art. 33 ust. 1 i art. 89 ust. 1 pkt 2 ustawy z dnia 27 sierpnia 2009  r. o finansach publicznych (Dz.U. Nr 157, poz. 1240) uchwala się , co następuje :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ciąga się kredyt długoterminowy w wysokości 1000.000 zł. (słownie: jeden milion złotych) na sfinansowanie zadania inwestycyjnego „Droga Pokrzywnica – Rębisze Działy”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redyt zostanie zaciągnięty w Banku Ochrony Środowiska S.A.                   w Warszaw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łata kredytu zostanie sfinansowana z następujących źródeł dochodów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ubwencji ogólnej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odatku od nieruchomości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abezpieczenie kredytu będzie określone w zawartej umowie z bankiem udzielającym kredyt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łata kredytu nastąpi w ciągu 5 lat t.j. w latach 2011 – 20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5.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Przewodnicząca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/-/  Janina Bąkowsk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09:00Z</dcterms:created>
  <dc:creator>Urząd Gminy</dc:creator>
  <dc:description/>
  <cp:keywords/>
  <dc:language>en-US</dc:language>
  <cp:lastModifiedBy>Preferred Customer</cp:lastModifiedBy>
  <cp:lastPrinted>2010-03-22T09:35:00Z</cp:lastPrinted>
  <dcterms:modified xsi:type="dcterms:W3CDTF">2010-03-26T09:46:00Z</dcterms:modified>
  <cp:revision>3</cp:revision>
  <dc:subject/>
  <dc:title>                                         Uchwała  Nr </dc:title>
</cp:coreProperties>
</file>