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UCHWAŁA Nr  XIX/120/08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ady Gminy Goworowo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 xml:space="preserve">z dnia </w:t>
      </w:r>
      <w:r>
        <w:rPr>
          <w:sz w:val="22"/>
          <w:szCs w:val="22"/>
        </w:rPr>
        <w:t xml:space="preserve"> 28 października 2008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bniżenia ceny skupu żyta do celów wymiaru podatku rolnego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 U. z 2001 r. Nr 142, poz. 1591; z późniejszymi zmianami) oraz art. 6 ust. 3 ustawy z dnia 15 listopada 1984 r. o podatku rolnym (tekst jednolity: Dz. U. z 2006 r. Nr 136, poz. 969, Nr 191, poz. 1412, Nr 249, poz. 1825, Nr 245, poz. 1775; z 2007r. Nr 109, poz. 747; z 2008 r. Nr 116, poz.730) uchwala się ,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a się cenę skupu żyta do celów wymiaru podatku rolnego ogłoszoną w Komunikacie Prezesa Głównego Urzędu Statystycznego z dnia 17 października 2008 roku w sprawie średniej ceny skupu żyta za okres pierwszych trzech kwartałów 2008 r. (Mon. Pol. 81, poz.717) z kwoty 55,80 zł za 1 dt do kwoty 40,00 zł za 1 dt.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.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1.Uchwała wchodzi w życie z dniem 1 stycznia 2009 roku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2.Uchwała podlega ogłoszeniu w Dzienniku Urzędowym Województwa Mazowiec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Przewodnicząca Rad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Janina Bąko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0:00Z</dcterms:created>
  <dc:creator>eglogowska</dc:creator>
  <dc:description/>
  <cp:keywords/>
  <dc:language>en-US</dc:language>
  <cp:lastModifiedBy>Preferred Customer</cp:lastModifiedBy>
  <dcterms:modified xsi:type="dcterms:W3CDTF">2008-10-31T11:04:00Z</dcterms:modified>
  <cp:revision>2</cp:revision>
  <dc:subject/>
  <dc:title>                                                             UCHWAŁA Nr  XIX/120/08</dc:title>
</cp:coreProperties>
</file>