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IV/89/1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Goworowo z dnia 30.11.2011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Projekt aktywizacji  i zapobiegania marginalizacji osób niepełnosprawnych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w 2012 ro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spacing w:lineRule="auto" w:line="360"/>
        <w:rPr/>
      </w:pPr>
      <w:r>
        <w:rPr/>
        <w:t>Projekt na 2012 rok jest dalszą kontynuacją działań Gminnego Ośrodka Pomocy Społecznej w Goworowie na rzecz osób niepełnosprawnych mieszkających na terenie gminy Goworowo oraz należących do Stowarzyszenia Osób Niepełnosprawnych i Rodziców Dzieci Niepełnosprawnych „Jesteśmy Betanią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rakterystyka proble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 xml:space="preserve">Na terenie gminy Goworowo jest  ponad 700 osób które posiadają orzeczenia o niepełnosprawności. Wielu z nich korzysta z różnorodnych form pomocy społecznej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2004 roku przy Gminny Ośrodku Pomocy Społecznej w Goworowie działa grupa osób niepełnosprawnych. Obecnie część osób niepełnosprawnych i rodziców dzieci niepełnosprawnych należy do Stowarzyszenia Osób Niepełnosprawnych i Rodziców Dzieci Niepełnosprawnych „Jesteśmy Betanią” Grupa spotyka się systematycznie raz w miesiącu w ostatni piątek oraz w miarę potrzeb. Osoby niepełnosprawne oraz rodzice dzieci niepełnosprawnych bardzo zaangażowali się w działalność na rzecz swojego środowiska. Prowadzone są różne działania, które aktywizują osoby niepełnosprawne oraz zapobiegają ich marginalizacji. Obecnie sami niepełnosprawni są inicjatorami wielu działań na rzecz swojego środowiska.  W celu zapobiegania marginalizacji osób niepełnosprawnych prowadzone są różne formy dział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2011 r.   niepełnosprawni z opiekunami  wyjeżdżali na imprezy integracyjne do Ostrołęki, Baranowa, Czerwina. Podczas tych uroczystości prezentowali swoje prace oraz umiejętności artystyczne. Natomiast w trakcie gminnych  uroczystości niepełnosprawni wystawiali się na własnym  stoisku. Również wzorem lat ubiegłych  44 osób niepełnosprawnych wraz z opiekunami uczestniczyło w dwutygodniowym turnusie rehabilitacyjnym w Ciechocinku w dniach od 12.05.2011 do 25.05. 2011r. Dzięki turnusowi niepełnosprawni mieli możliwość poprawy własnego stanu zdrowia fizycznego i psychicznego, zregenerować siły, znaleźć czas na rozmowy i wymianę doświadczeń. Natomiast odpowiednie połączenie rodzaju ćwiczeń, zabiegów, zajęć  i zabawy oraz właściwe podejście terapeutów i miła atmosfera umożliwiła najpełniejsze i jednocześnie bardzo przyjemne wykorzystanie czasu spędzonego na turnusie rehabilitacyjnym.  Do końca bieżącego roku planowany jest   jeszcze kolejny Bal Andrzejkowy i Wigilia dla wszystkich grup działających przy Gminnym Ośrodku Pomocy Społecznej w Goworowi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Adresaci projekt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Stowarzyszenia Osób i Rodzin Dzieci Niepełnosprawnych „ Jesteśmy Betanią 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 inne osoby niepełnospraw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rz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Paraf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Biblioteka samorządow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Powiatowe Centrum Pomocy Rodzi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Psycholo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Lekarze rodzin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</w:t>
      </w:r>
      <w:r>
        <w:rPr>
          <w:rFonts w:cs="Times New Roman" w:ascii="Times New Roman" w:hAnsi="Times New Roman"/>
          <w:sz w:val="24"/>
        </w:rPr>
        <w:t>Wolontariusz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Cele projekt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 xml:space="preserve">akceptacją choroby i niepełnosprawności i motywowanie do leczen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praca z rodziną osoby niepełnosprawne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udzielanie informacji w ramach pracy socjalnej związanej z rehabilitacją, zakupem sprzętu                    ortopedycznego, porady w załatwianiu spraw urzędowy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zacieśnianie więzi poprzez wspólny udział w różnych impreza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zorganizowanie turnusu rehabilitacyjn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integracja osób niepełnosprawnych z innymi grupami funkcjonującymi przy GOP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pomoc w organizowaniu imprez okolicznościowy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●  </w:t>
      </w:r>
      <w:r>
        <w:rPr>
          <w:rFonts w:cs="Times New Roman" w:ascii="Times New Roman" w:hAnsi="Times New Roman"/>
          <w:sz w:val="24"/>
        </w:rPr>
        <w:t>pomoc w pisaniu projektów w celu uzyskania fundus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spotkania w grup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 xml:space="preserve">zajęcia warsztatow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organizacja turnusu rehabilitacyjn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►  </w:t>
      </w:r>
      <w:r>
        <w:rPr>
          <w:rFonts w:cs="Times New Roman" w:ascii="Times New Roman" w:hAnsi="Times New Roman"/>
          <w:sz w:val="24"/>
        </w:rPr>
        <w:t>organizacja okolicznościowych impre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oceny projekt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działania grupy są na bieżąco monitorowane w formie zdjęć i prowadzonej kronik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 list obecności. Stowarzyszenie ze spotkań pisze protokoły i prowadzi dokumentacj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yskane rezulta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przez działalność grupy i obserwacje ich członków uzyskano następujące rezultaty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Członkowie  Stowarzyszenia są bardzo aktywni i biorą czynny udział działalności       stowarzyszeni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Większość osób niepełnosprawnych pozytywnie zaczęło myśleć o sobie co wpłynęło n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dniesienie ich samooceny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 Osoby niepełnosprawne biorą czynny udział w spotkaniach i zajęciach         terapeutycznych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>. Coraz większa grupa niepełnosprawnych bierze udział w turnusie rehabilitacyjny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Zawiązały się przyjaźnie, oraz występuje wzajemna  pomoc na rzecz innych członków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>. Osoby są zadowolone i uśmiechnię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>. Grupa nadal chce aktywnie działać i współpracować z Gminnym Ośrodkiem Pomocy      Społecz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Niepełnosprawni i rodzice dzieci niepełnosprawnych pracują w ramach wolontariatu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zajęć na rok 201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03"/>
        <w:gridCol w:w="476"/>
        <w:gridCol w:w="481"/>
        <w:gridCol w:w="522"/>
        <w:gridCol w:w="515"/>
        <w:gridCol w:w="476"/>
        <w:gridCol w:w="515"/>
        <w:gridCol w:w="577"/>
        <w:gridCol w:w="670"/>
        <w:gridCol w:w="483"/>
        <w:gridCol w:w="390"/>
        <w:gridCol w:w="483"/>
        <w:gridCol w:w="5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iesięczne spotkan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lsza integracja członków grupy w tym wyjazdy integracyjne do sąsiednich gm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nus rehabilitacyjn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tkanie wielkanoc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l Andrzejkowy 20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dział w pikniku „Bawmy się trzeźwo i żyjmy zdrowo”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nisko integracyj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tkanie wigilij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sumowanie rocznej działalności grup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na rok 2012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się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cz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racownicy socjalni GO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ramach wynag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ramach wynagrod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nus rehabilit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osób x 1.2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000 zł.( na podstawie decyzji administracyjnych z zadań własnych gminy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kanie Wielkanoc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uje gr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gotuje gru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 ( wyjazdy integracyjne  i wyjazd na turnus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 miarę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6.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 Andrzejk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8.000  zł. (jednorazowo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8.000 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i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innymi grup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innymi grup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 na funkcjonowanie gru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.000 zł. w tym na turnus 48.000 zł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6:00Z</dcterms:created>
  <dc:creator>hs</dc:creator>
  <dc:description/>
  <cp:keywords/>
  <dc:language>en-US</dc:language>
  <cp:lastModifiedBy>eowczarek</cp:lastModifiedBy>
  <cp:lastPrinted>2011-11-29T08:01:00Z</cp:lastPrinted>
  <dcterms:modified xsi:type="dcterms:W3CDTF">2011-12-28T08:06:00Z</dcterms:modified>
  <cp:revision>2</cp:revision>
  <dc:subject/>
  <dc:title> </dc:title>
</cp:coreProperties>
</file>