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IV/80/11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Goworowo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 30 listopada 2011 r.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ieniająca  uchwałę w sprawie przyjęcia wieloletniej prognozy finansowej na lata 2011-2021.</w:t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Na podstawie art. 230 ust. 1 i 6 ustawy z dnia 27 sierpnia 2009 r. o finansach publicznych  (Dz.U. Nr 157, poz. 1240 z późn. zm.) Rada Gminy uchwala, co następuje: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/>
      </w:pPr>
      <w:r>
        <w:rPr>
          <w:rFonts w:cs="Calibri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§ 1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/>
      </w:pPr>
      <w:r>
        <w:rPr>
          <w:sz w:val="28"/>
          <w:szCs w:val="28"/>
        </w:rPr>
        <w:t>W uchwale Nr VI/21/11 Rady Gminy Goworowo z dnia 25 marca 2011 r. w sprawie przyjęcia wieloletniej prognozy finansowej na lata 2011-2021 załączniki Nr 1 i 2 zastępuje się załącznikami  Nr 1 i 2 do niniejszej uchwały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/>
      </w:pPr>
      <w:r>
        <w:rPr>
          <w:rFonts w:cs="Calibri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§ 2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Wykonanie uchwały powierza się Wójtowi Gminy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/>
      </w:pPr>
      <w:r>
        <w:rPr>
          <w:rFonts w:cs="Calibri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§ 3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Przewodniczący Rady</w:t>
      </w:r>
    </w:p>
    <w:p>
      <w:pPr>
        <w:pStyle w:val="Bezodstpw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Karolina Łazicka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1:12:00Z</dcterms:created>
  <dc:creator>eowczarek</dc:creator>
  <dc:description/>
  <cp:keywords/>
  <dc:language>en-US</dc:language>
  <cp:lastModifiedBy>eowczarek</cp:lastModifiedBy>
  <cp:lastPrinted>2011-12-06T11:18:00Z</cp:lastPrinted>
  <dcterms:modified xsi:type="dcterms:W3CDTF">2011-12-19T11:12:00Z</dcterms:modified>
  <cp:revision>2</cp:revision>
  <dc:subject/>
  <dc:title/>
</cp:coreProperties>
</file>