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Uchwała Nr XXIII/150/09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marca 2009 r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rozpatrzenia skargi na działalność Kierownika Gminnego </w:t>
        <w:br/>
        <w:t>Ośrodka Pomocy Społecznej w Goworowie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>Na podstawie art. 229 pkt 3 Kpa po rozpatrzeniu skargi na działalność Kierownika Gminnego Ośrodka Pomocy Społecznej w Goworowie uchwala się 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Skargę na działalność Kierownika Gminnego Ośrodka Pomocy Społecznej                 w Goworowie złożoną w dniu 20 lutego 2009 r. uznaje się za nieuzasadnioną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zasadnienie rozstrzygnięcia zawiera załącznik do uchwał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Przewodnicząca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Janina Bąkowsk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29:00Z</dcterms:created>
  <dc:creator>eowczarek</dc:creator>
  <dc:description/>
  <cp:keywords/>
  <dc:language>en-US</dc:language>
  <cp:lastModifiedBy>eowczarek</cp:lastModifiedBy>
  <cp:lastPrinted>2009-03-27T08:40:00Z</cp:lastPrinted>
  <dcterms:modified xsi:type="dcterms:W3CDTF">2009-04-01T12:29:00Z</dcterms:modified>
  <cp:revision>2</cp:revision>
  <dc:subject/>
  <dc:title/>
</cp:coreProperties>
</file>