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20 października 2020 r.</w:t>
      </w:r>
      <w:r>
        <w:rPr>
          <w:rFonts w:cs="Times New Roman" w:ascii="Times New Roman" w:hAnsi="Times New Roman"/>
          <w:sz w:val="24"/>
          <w:szCs w:val="24"/>
        </w:rPr>
        <w:t xml:space="preserve"> zwołuję XXVI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 Urzędu Gminy Goworowo </w:t>
      </w:r>
      <w:r>
        <w:rPr>
          <w:rFonts w:cs="Times New Roman" w:ascii="Times New Roman" w:hAnsi="Times New Roman"/>
          <w:b/>
          <w:sz w:val="24"/>
          <w:szCs w:val="24"/>
        </w:rPr>
        <w:t>o godz. 14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stwierdzenie prawomocności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 sesji oraz jego zmian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XXIV i XXV Sesji Rady Gmin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 w sprawach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20-2030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20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wysokości stawek podatku od nieruchomości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niedochodzenia należności pieniężnych mających charakter cywilnoprawny przypadających Gminie Goworowo lub jej jednostkom organizacyjnym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określenia stawek dotacji przedmiotowej dla Zakładu Gospodarki Komunalnej w Goworowie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nadania imienia Szkole Podstawowej w Kuninie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miaru likwidacji Filii Szkoły Podstawowej im. Mikołaja Kopernika w Goworowie z siedzibą w Szczawini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o działaniach podejmowanych w okresie międzysesyjny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działalności Wójta w okresie międzysesyjnym, zwłaszcza z wykonania uchwał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enie obrad  Sesji.</w:t>
      </w:r>
    </w:p>
    <w:p>
      <w:pPr>
        <w:pStyle w:val="Bezodstpw"/>
        <w:spacing w:lineRule="auto" w:line="276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8:00Z</dcterms:created>
  <dc:creator>eowczarek</dc:creator>
  <dc:description/>
  <cp:keywords/>
  <dc:language>en-US</dc:language>
  <cp:lastModifiedBy>Kamila Lipka</cp:lastModifiedBy>
  <cp:lastPrinted>2020-10-13T10:19:00Z</cp:lastPrinted>
  <dcterms:modified xsi:type="dcterms:W3CDTF">2020-10-21T06:48:00Z</dcterms:modified>
  <cp:revision>2</cp:revision>
  <dc:subject/>
  <dc:title/>
</cp:coreProperties>
</file>