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3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8 kwietnia 201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prawie przedstawienia Radzie Gminy Goworowo sprawozdania finansowego jednostki samorządu terytorialnego za 2011 r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 podstawie art. 270 ust. 1 ustawy z dnia 27 sierpnia 2009r o finansach publicznych ( Dz. U. Nr 157, poz. 1240 ze zm. )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 przedstawić Radzie Gminy Goworowo sprawozdanie finansowe jednostki samorządu terytorial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Skarbnik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a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</w:rPr>
        <w:t xml:space="preserve">  Wójt  Gminy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>Małgorzata Maria Kulesza</w:t>
      </w:r>
    </w:p>
    <w:p>
      <w:pPr>
        <w:pStyle w:val="Normal"/>
        <w:tabs>
          <w:tab w:val="clear" w:pos="708"/>
          <w:tab w:val="left" w:pos="665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1:00Z</dcterms:created>
  <dc:creator>Preferred Customer</dc:creator>
  <dc:description/>
  <cp:keywords/>
  <dc:language>en-US</dc:language>
  <cp:lastModifiedBy>Preferred Customer</cp:lastModifiedBy>
  <cp:lastPrinted>2012-04-18T11:22:00Z</cp:lastPrinted>
  <dcterms:modified xsi:type="dcterms:W3CDTF">2012-04-24T07:51:00Z</dcterms:modified>
  <cp:revision>2</cp:revision>
  <dc:subject/>
  <dc:title/>
</cp:coreProperties>
</file>