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5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6 czerwca 2012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sprawie wprowadzenia regulaminu przyznawania nagrody rocznej Kierownikowi Gminnej Biblioteki Publicznej w Goworowie i Kierownikowi Gminnego Ośrodka Kultury, Sportu i Rekreacji w Goworowie dla których organizatorem jest Gmina Goworow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a podstawie art. 30 ust. 1 i 5 ustawy z dnia 8 marca 1990r                     o samorządzie  gminnym ( Dz. U. z 2001 r.  Nr 142, poz. 1591 ze zm.), art. 10 ust. 8 ustawy z dnia 3 marca 2000 r. o wynagradzaniu osób kierujących niektórymi podmiotami prawnymi ( Dz. U. z 2000r. Nr 26, poz. 306 ze zm.) 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„ Regulamin przyznawania nagrody rocznej kierownikowi Gminnej Biblioteki Publicznej w Goworowie i kierownikowi Gminnego Ośrodka Kultury, Sportu i Rekreacji w Goworowie” w brzmieniu stanowiącym załącznik nr 1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tabs>
          <w:tab w:val="clear" w:pos="708"/>
          <w:tab w:val="left" w:pos="6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Wójt Gminy Goworowo</w:t>
      </w:r>
    </w:p>
    <w:p>
      <w:pPr>
        <w:pStyle w:val="Bezodstpw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łgorzata Maria Kulesz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6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 do zarządzenia nr 35/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ójta Gminy Goworowo z dnia 26 czerwca 2012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REGULAMIN PRZYZNAWANIA NAGRODY ROCZNEJ KIEROWNIKOWI GMINNEJ BIBLIOTEKI PUBLICZNEJ, KIEROWNIKOWI GMINNEGO OŚRODKA KULTURY, SPORTU                 I REKREACJI W GOWOROWI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określa szczegółowe zasady i tryb przyznawania nagrody rocznej kierownikowi Gminnej Biblioteki Publicznej i kierownikowi Gminnego Ośrodka Kultury, Sportu i Rekreacji w Goworowie dla których organizatorem jest Gmina Goworow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odę roczną przyznaje Wójt Gminy Goworowo na wniosek Sekretarza Gmin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oda roczna jest wypłacana ze środków instytucji kultur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odę wypłaca się najpóźniej do końca czerwca następującego po roku, za który nagroda przysługuj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Gminy Goworowo decyduje o przyznaniu kierownikom nagrody rocznej biorąc pod uwagę całokształt działalności kierowanej przez niego instytucj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tawą przyznania nagrody rocznej jest wniosek o jej przyznanie sporządzony przez Sekretarza Gminy, który nadzoruje prace wymienionych instytucj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ór wniosku o przyznanie nagrody rocznej stanowi załącznik nr 1 do niniejszego Regulaminu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nik wymienionych instytucji może otrzymać nagrodę roczną, jeżeli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ektywnie realizował zadania i cele statutowe kierowanej instytucj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ektywnie zrealizował plan finansowy instytucj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owo regulował zobowiązania o charakterze publiczno – prawnym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spodarował środkami dotacji w sposób celowy, oszczędny i zgodny z prawem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odę roczną przyznaje się w szczególności za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awidłowa realizację zadań statutowych przez instytucję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ość świadczonej pracy oraz podejmowanie dodatkowych zadań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angażowanie w realizację obowiązków pracowniczych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yskanie zatwierdzenia rocznego sprawozdania finansoweg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oda roczna nie może przekroczyć trzykrotności przeciętnego wynagrodzenia miesięcznego jakie uprawniony osiągnął w roku poprzedzającym przyznanie nagrod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oda roczna może być przyznana uprawnionemu, który zajmował stanowisko kierownika przez cały rok kalendarzow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nik, który nie przepracował całego roku kalendarzowego, nabywa prawo do nagrody rocznej w wysokości proporcjonalnej do okresu przepracowanego pod warunkiem, ze okres ten wynosi co najmniej 6 miesię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Zatwierdza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. Nr 1 do regulamin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yznawania nagrod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ocznej kierownikowi GBP i GOKSi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ójt Gmin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oworow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Wniosek o przyznanie nagrody rocznej za rok …………….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 uprawnionego …………………………………………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mowane stanowisko służbowe ………………………………………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rozpoczęcia prac w podmiocie………………………………………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powierzenia stanowiska ……………………………………………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ć przeciętnego wynagrodzenia miesięcznego uprawnionego za rok poprzedzający przyznanie nagrody……………………………………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owana wysokość nagrody rocznej …………………………………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 przyznania nagrody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odpis wnioskodawcy)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ceptuję 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2:00Z</dcterms:created>
  <dc:creator>Preferred Customer</dc:creator>
  <dc:description/>
  <cp:keywords/>
  <dc:language>en-US</dc:language>
  <cp:lastModifiedBy>Preferred Customer</cp:lastModifiedBy>
  <cp:lastPrinted>2012-06-27T11:52:00Z</cp:lastPrinted>
  <dcterms:modified xsi:type="dcterms:W3CDTF">2012-07-05T09:22:00Z</dcterms:modified>
  <cp:revision>3</cp:revision>
  <dc:subject/>
  <dc:title/>
</cp:coreProperties>
</file>