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15.06.2020 r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22 czerwca 2019r.</w:t>
      </w:r>
      <w:r>
        <w:rPr>
          <w:rFonts w:cs="Times New Roman" w:ascii="Times New Roman" w:hAnsi="Times New Roman"/>
          <w:sz w:val="24"/>
          <w:szCs w:val="24"/>
        </w:rPr>
        <w:t xml:space="preserve"> zwołuję XXII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w Sali konferencyjnej w Urzędzie Gminy Goworowo </w:t>
      </w:r>
      <w:r>
        <w:rPr>
          <w:rFonts w:cs="Times New Roman" w:ascii="Times New Roman" w:hAnsi="Times New Roman"/>
          <w:b/>
          <w:sz w:val="24"/>
          <w:szCs w:val="24"/>
        </w:rPr>
        <w:t>o godz. 10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, stwierdzenie prawomocności obr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 sesji oraz jego zmian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XX i XXI Sesji Rady Gmin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Raportu o Stanie Gminy Goworowo za 2019 r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t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dzielenia Wójtowi Gminy Goworowo wotum zaufa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wykonania budżetu za 2019 rok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a Komisji Rewizyjnej w sprawie wykonania budżetu za 2019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opinii Regionalnej Izby Obrachunkowej o sprawozdaniu z wykonania budżetu za 2019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wniosku Komisji Rewizyjnej w sprawie absolutorium dla Wójta Gminy Goworowo z tytułu  wykonania budżetu za 2019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pinii Regionalnej Izby Obrachunkowej do wniosku Komisji Rewizyjnej o udzielenie absolutorium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uchwały w sprawie zatwierdzenia sprawozdania finansowego wraz ze sprawozdaniem z wykonania budżetu Gminy Goworowo za 2019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udzielenia absolutorium dla Wójta Gminy Goworowo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ów uchwał w sprawach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jąca uchwałę w sprawie Wieloletniej Prognozy Finansowej Gminy Goworowo na lata 2020-2030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mian w budżecie Gminy Goworowo na rok 2020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„Wieloletnich Strategicznych Programów Operacyjnych Gminy Goworowo na lata 2020-2023”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regulaminu utrzymania czystości i porządku na terenie gminy Goworowo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Gminnego Programu Wspierania Rodziny w Gminie Goworowo na lata 2020-2022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nadania Statutu Gminnej Bibliotece Publicznej w Goworowie, 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określenia szczegółowych warunków udzielania pomocy dzieciom i młodzieży, formy i zakres tej pomocy oraz tryb postepowania w tych sprawach w ramach „Lokalnego programu wspierania edukacji uzdolnionych uczniów w dziedzinie nauki, sportu i działalności artystycznej dla których organem prowadzącym jest Gmina Goworowo”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Oceny Zasobów Pomocy Społecznej za 2019 r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sprawozdania z realizacji Rocznego Programu Współpracy Gminy Goworowo z organizacjami pozarządowymi oraz podmiotami, o których mowa w art. 3 ustawy o działalności pożytku publicznego i o wolontariacie za rok 2019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zewodniczącego Rady o działaniach podejmowanych w okresie międzysesyjnym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z działalności Wójta w okresie międzysesyjnym, zwłaszcza z wykonania uchwał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informacj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ńczenie obrad  Sesj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ogłoszonym stanem epidemii proszę o rozważenie możliwości osobistego uczestnictwa w sesji. Jednocześnie przypominając, iż biorąc udział w posiedzeniu zobowiązani jesteście Państwo do poruszania się po urzędzie w maseczkach ochronnych lub innym nakryciu nosa i ust. Dodatkowo w placówce obowiązuje dezynfekcja rąk, którą przeprowadza się po wejściu do budynku, pamiętając o zachowaniu od siebie stosownych odległości wytyczonych przez ministerstwo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wyrozumiałość oraz stosowanie się do zasad bezpieczeństwa, zachęcając przy tym  do uczestnictwa w sesji on – line.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2:00Z</dcterms:created>
  <dc:creator>eowczarek</dc:creator>
  <dc:description/>
  <cp:keywords/>
  <dc:language>en-US</dc:language>
  <cp:lastModifiedBy>Kamila Lipka</cp:lastModifiedBy>
  <cp:lastPrinted>2020-06-15T07:52:00Z</cp:lastPrinted>
  <dcterms:modified xsi:type="dcterms:W3CDTF">2020-06-15T05:53:00Z</dcterms:modified>
  <cp:revision>13</cp:revision>
  <dc:subject/>
  <dc:title/>
</cp:coreProperties>
</file>