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III/90/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Goworow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1 marca 2008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sprawie udzielenia pomocy finansowej Powiatowi Ostrołęckiemu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>Na podstawie art. 10 ust. 2 i art. 18 ust. 1 ustawy z dnia 8 marca 1990 r.      o samorządzie gminnym (Dz.U. z 2001 r. Nr 142, poz. 1591 ze zm.) oraz art. 167 ust. 2 pkt 5 i art. 175 ustawy z dnia 30 czerwca 2005 r. o finansach publicznych (Dz.U. Nr 249, poz. 2104 ze zm.) uchwala się 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  <w:t>Udziela się z budżetu Gminy Goworowo pomocy finansowej Powiatowi Ostrołęckiemu z przeznaczeniem na realizację zadania „Przebudowa drogi powiatowej w miejscowości Brzeźno Kolonia”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  <w:t>Pomoc finansowa, o której mowa w § 1, zostanie udzielona w formie dotacji celowej ze środków budżetu na 2008 rok w wysokości 200.000 z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  <w:t>Szczegółowe warunki udzielenia pomocy finansowej oraz przeznaczenie               i zasady rozliczenia środków określone zostaną w umowie pomiędzy Powiatem Ostrołęckim a Gminą Goworowo. Do zawarcia umowy upoważnia się Wójta Gmin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.</w:t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.</w:t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Przewodniczący Rad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Janina Bą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6:52:00Z</dcterms:created>
  <dc:creator>Urząd Gminy</dc:creator>
  <dc:description/>
  <dc:language>en-US</dc:language>
  <cp:lastModifiedBy>Urząd Gminy</cp:lastModifiedBy>
  <cp:lastPrinted>2008-04-01T09:04:00Z</cp:lastPrinted>
  <dcterms:modified xsi:type="dcterms:W3CDTF">2008-04-08T06:52:00Z</dcterms:modified>
  <cp:revision>2</cp:revision>
  <dc:subject/>
  <dc:title>                                                              Projekt</dc:title>
</cp:coreProperties>
</file>