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ADZENIE Nr 9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Goworowo</w:t>
      </w:r>
    </w:p>
    <w:p>
      <w:pPr>
        <w:pStyle w:val="Normal"/>
        <w:jc w:val="center"/>
        <w:rPr/>
      </w:pPr>
      <w:r>
        <w:rPr>
          <w:b/>
          <w:sz w:val="28"/>
        </w:rPr>
        <w:t>z dnia 2 marca 2010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 sprawozdania rocznego z wykonania budżetu gminy Goworowo za 2009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99 ust. 1 pkt 1 i ust. 2 ustawy z dnia 30 czerwca 2005r. o finansach publicznych (Dz. U Nr 249, poz. 2104 ze zm.), w związku z art. 121 ust. 3 i ust. 6 ustawy z dnia 27 sierpnia 2009r.przepisy wprowadzające ustawę o finansach publicznych ( Dz. U. Nr 157, poz. 1241) Wójt Gminy zarządz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stanawia się przedstawić Radzie Gminy Goworowo oraz przesłać Regionalnej Izbie Obrachunkowej sprawozdanie z wykonania budżetu gminy Goworowo za 2009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rządzenia powierza się Wójtow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prawozdanie podlega ogłoszeniu w trybie przewidzianym dla aktów prawa miejscoweg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ójt Gmi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usz Bogusław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0:00Z</dcterms:created>
  <dc:creator>Urząd Gminy</dc:creator>
  <dc:description/>
  <cp:keywords/>
  <dc:language>en-US</dc:language>
  <cp:lastModifiedBy>Preferred Customer</cp:lastModifiedBy>
  <cp:lastPrinted>2010-03-05T10:35:00Z</cp:lastPrinted>
  <dcterms:modified xsi:type="dcterms:W3CDTF">2010-03-09T13:16:00Z</dcterms:modified>
  <cp:revision>3</cp:revision>
  <dc:subject/>
  <dc:title>ZARZADZENIE Nr 6/07</dc:title>
</cp:coreProperties>
</file>