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G. 6220.3.201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 wydaniu postanowienia  w sprawie  odstąpieniu od potrzeby przeprowadzania oceny oddziaływania  przedsięwzięcia na środowis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Zgodnie art. 63 ust. 2 i art.  74 ust. 3, ustawy  z dnia 3 października  2008 r.                                o udostępnieniu informacji o środowisku i jego ochronie, udziale  społeczeństwa  w ochronie środowiska oraz o ocenach oddziaływania na środowisko ( Dz.U.Nr 199 z 2008 r. poz. 1227,                 z póż. zm ) w związku z art. 49 i art. 10 § 1 ustawy z dnia 14 czerwca 1960 r. Kodeksu postępowania administracyjnego ( tekst jednolity Dz.U. z 2000 r Nr 98 poz. 1071 ze zmianami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 a w i a d a m i a m  ż 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że dniu 2013.05.10  na wniosek  Pana Antoniego Mulawki – Sekretarza Gminy   Goworowo– osoby występującej w imieniu Gminy  Goworowo , ul. Ostrołęcka 21 , 07 – 440 Goworowo  zostało wydane postanowienie Wójta Gminy Goworowo nr UG.6220.3.2013   o odstąpieniu od potrzeby przeprowadzania oceny oddziaływania  na środowisko  przedsięwzięcia polegającego na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„ </w:t>
      </w:r>
      <w:r>
        <w:rPr>
          <w:b/>
        </w:rPr>
        <w:t>Rozbudowa drogi  gminnej  Daniłowo - Smólnik ”</w:t>
      </w:r>
      <w:r>
        <w:rPr/>
        <w:t xml:space="preserve"> w km 0+000,00 – 3+294,22 obejmująca działki – część działek o nr ewid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bręb SZCZAWIN</w:t>
      </w:r>
      <w:r>
        <w:rPr>
          <w:sz w:val="24"/>
          <w:szCs w:val="24"/>
        </w:rPr>
        <w:t xml:space="preserve"> – działki nr 630; 631; 15; 16;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bręb LUDWINOWO</w:t>
      </w:r>
      <w:r>
        <w:rPr>
          <w:sz w:val="24"/>
          <w:szCs w:val="24"/>
        </w:rPr>
        <w:t xml:space="preserve"> – działki  nr: 299; 300; 301; 302; 306; 307; 310; 311; 314; 315; 318; 322; 323; 325; 326; 327;  328;329; 330; 331; 332; 333; 334; 335; 336; 337; 338; 339; 340; 341; 343; 344; 345; 346; 347; 348; 349; 350; 351; 352; 96; 97; 99/1; 99/3; 99/4; 100; 101; 102; 104/3; 104/4; 104/13;70; 71; 72/1; 72/2; 73/1; 73/2; 74; 75; 1280; 77; 78; 79; 80; 81; 82; 83; 84;  85; 86; 87; 88; 89; 90; 91; 92; 93; 94; 95; 96; 67/51; 103/105; 1/7; 2; 3; 4/1; 4/2; 5; 6; 7/2; 9; 10; 13; 14; 15; 18; 19/17; 1203/3851; 21; 22; 23; 24; 25; 26; 27; 28; 29; 30; 31; 32; 33; 34; 35; 36; 37; 38; 39; 40; 41; 42; 43; 44; 45; 46; 47; 48; 49; 50/1; 50/2; 51/1;51/2; 105; 106/2; 106/3; 106/4; 109; 110; 113; 114; 117/1; 117/2; 118; 121; 123; 124; 125; 126; 144; 207; 208; 209; 210; 211; 212; 213; 214; 215; 216; 217; 218; 219;  220; 223; 224; 227; 1204/3852; 1208/3856; 1207/3855; 1206/3855; 1206/3854; 230; 231; 232/1; 233; 234; 235; 236; 237; 238/1; 238/3; 239; 240; 241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bręb SMÓLNIK</w:t>
      </w:r>
      <w:r>
        <w:rPr>
          <w:sz w:val="24"/>
          <w:szCs w:val="24"/>
        </w:rPr>
        <w:t xml:space="preserve"> – działki nr 41; 51/1; 74; 85; 86; 87; 88/89; 88/92; 89; 91; 92; 124;</w:t>
      </w:r>
    </w:p>
    <w:p>
      <w:pPr>
        <w:pStyle w:val="Normal"/>
        <w:jc w:val="both"/>
        <w:rPr/>
      </w:pPr>
      <w:r>
        <w:rPr>
          <w:b/>
        </w:rPr>
        <w:t>gmina Goworow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/>
        <w:t xml:space="preserve">          </w:t>
      </w:r>
      <w:r>
        <w:rPr/>
        <w:t>W związku z powyższym  informuję, że zgodnie z  art. 10 § 1 ustawy z dnia 14 czerwca 1960 r. Kodeksu postępowania administracyjnego, w terminie  7 dni od daty obwieszczenia, strony  mogą zapoznać się z  dokumentacją sprawy ( m.in. z przedmiotowym postanowieniem, postanowieniem  Regionalnego Dyrektora Ochrony Środowiska w Warszawie  oraz opinią sanitarną Państwowego Powiatowego Inspektora Sanitarnego w Ostrołęce) w siedzibie Urzędu Gminy Goworowo pok. nr 17 od poniedziałku do piątku w godzinach 7.30 – 15.30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  </w:t>
      </w:r>
      <w:r>
        <w:rPr>
          <w:bCs/>
        </w:rPr>
        <w:t>Niniejsze obwieszczenie podaje się  do publicznej wiadomości przez wywieszenie na tablicy ogłoszeń  w budynku Urzędu Gminy, miejscu realizacji planowanego przedsięwzięcia ( sołectwie Józefowo, Kobylin, Wólka Kunińska i Kunin ) oraz na stronie internetowej Urzędu  - Biuletynie Informacji Publicznej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Zgodnie z art. 49 ustawy z dnia 14 czerwca 1960 r. - Kodeksu postępowania administracyjnego, zawiadomienie stron postępowania uważa się za dokonane po upływie 14 dni od dnia publicznego ogłoszenia.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 up. Wójt </w:t>
      </w:r>
    </w:p>
    <w:p>
      <w:pPr>
        <w:pStyle w:val="Tekstpodstawowy2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Normal"/>
        <w:jc w:val="both"/>
        <w:rPr/>
      </w:pPr>
      <w:r>
        <w:rPr>
          <w:bCs/>
        </w:rPr>
        <w:t>Goworowo, dnia  10.05.2013 r.</w:t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1:00Z</dcterms:created>
  <dc:creator>Urząd Gminy</dc:creator>
  <dc:description/>
  <cp:keywords/>
  <dc:language>en-US</dc:language>
  <cp:lastModifiedBy>aziemek</cp:lastModifiedBy>
  <cp:lastPrinted>2013-04-30T13:30:00Z</cp:lastPrinted>
  <dcterms:modified xsi:type="dcterms:W3CDTF">2013-05-31T09:46:00Z</dcterms:modified>
  <cp:revision>15</cp:revision>
  <dc:subject/>
  <dc:title>O B W I E S Z C Z E N I E</dc:title>
</cp:coreProperties>
</file>