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Załącznik do zarządzenia Nr 42/2012</w:t>
      </w:r>
    </w:p>
    <w:p>
      <w:pPr>
        <w:pStyle w:val="NoSpacing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Wójta Gminy Goworowo z dnia 17.07.2012 r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Wykaz nieruchomości przeznaczonych do wydzierżawienia w drodze przetargu pisemnego nieograniczonego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2400"/>
        <w:gridCol w:w="2160"/>
        <w:gridCol w:w="4920"/>
        <w:gridCol w:w="1800"/>
        <w:gridCol w:w="204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ka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ew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łożenie i opi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znaczenie nieruchomości.  Sposób zagospodar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w.  działki </w:t>
              <w:br/>
              <w:t>w h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 przekazania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1O/000339557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awin, działka roln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ka przeznaczona jest pod zabudowę mieszkaniową i usługową (symbol w planie MU). Użytkowanie rolnicz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500- część dział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rżawa na okres 3 la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/4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1O/000339557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awin, rów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rżawa na okres 3 la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1O/000339557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awin, działka roln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ka przeznaczona jest w promieniu 65 m od drogi oznaczonej numerem ewidencyjnym 119 pod zabudowę mieszkaniową i usługową (symbol w planie MU), pozostały teren tej działki nie został objęty zmianami do planu zagospodarowania przestrzennego. Użytkowanie rolnicz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rżawa na okres 3 lat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a prawna wywieszenia wykazu – art. 35 ust. 1 ustawy z dnia 21.08.1997 r. o gospodarce nieruchomościami (Dz. U. z 2010 r. </w:t>
        <w:br/>
        <w:t>Nr 102,poz.651 ze zm.)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25:00Z</dcterms:created>
  <dc:creator>mradecki</dc:creator>
  <dc:description/>
  <cp:keywords/>
  <dc:language>en-US</dc:language>
  <cp:lastModifiedBy>Preferred Customer</cp:lastModifiedBy>
  <cp:lastPrinted>2012-07-18T13:04:00Z</cp:lastPrinted>
  <dcterms:modified xsi:type="dcterms:W3CDTF">2012-08-07T07:25:00Z</dcterms:modified>
  <cp:revision>2</cp:revision>
  <dc:subject/>
  <dc:title/>
</cp:coreProperties>
</file>