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7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2 lutego 2010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wołania członków komisji przetargow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W związku z art. 30 ust. 2 pkt 3 ustawy z dnia 8 marca 1990 r. o samorządzie gminnym ( tj. Dz. U. z 2001r. Nr 142, poz. 1591 ze zm.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łuje się komisję  dla przeprowadzenia postępowania na sprzedaż przyczepy – środka trwałego stanowiącego własność Gminy Goworow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skład komisji przetargowej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szard Mikulski – przewodnicząc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oni Mulawka – Z-ca przewodniczącego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zena Pietras – Sekretarz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Zakładu Gospodarki Komunalnej w Goworowi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.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ójt Gminy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usz Bogusław Gajews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7:00Z</dcterms:created>
  <dc:creator>Preferred Customer</dc:creator>
  <dc:description/>
  <cp:keywords/>
  <dc:language>en-US</dc:language>
  <cp:lastModifiedBy>Preferred Customer</cp:lastModifiedBy>
  <cp:lastPrinted>2010-03-01T09:56:00Z</cp:lastPrinted>
  <dcterms:modified xsi:type="dcterms:W3CDTF">2010-03-11T10:22:00Z</dcterms:modified>
  <cp:revision>3</cp:revision>
  <dc:subject/>
  <dc:title/>
</cp:coreProperties>
</file>