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2. 2016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Stosownie do art. 53 ust. 1 ustawy z dnia 27 marca 2003 r. o planowaniu                               i zagospodarowaniu przestrzennym (t.j.: Dz. U. 2015 poz. 199 ) zawiadamia się, że w dniu 05.04.2016 roku na wniosek PGE Dystrybucja S.A.20-340 Lublin, ul. Garbarska 21A, Rejon Energetyczny w Ostrołęce reprezentowane przez pełnomocnika Janusza Mieszałę</w:t>
      </w:r>
      <w:r>
        <w:rPr>
          <w:bCs/>
          <w:sz w:val="28"/>
          <w:szCs w:val="28"/>
        </w:rPr>
        <w:t xml:space="preserve"> wszczęte zostało</w:t>
      </w:r>
      <w:r>
        <w:rPr>
          <w:sz w:val="28"/>
          <w:szCs w:val="28"/>
        </w:rPr>
        <w:t xml:space="preserve"> postępowanie administracyjne  w sprawie  wydania decyzji o ustalenie lokalizacji inwestycji celu publicznego pn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sieci nN-0,4 kV zasilanej ze stacji transformatorowej 15/0,4 kV Kruszewo 2 nr 016 wraz z przyłączami do zasilania odbiorców                             w miejscowości Kruszewo oraz Jawory Podmaście, gm. Goworowo”</w:t>
      </w:r>
      <w:r>
        <w:rPr>
          <w:sz w:val="28"/>
          <w:szCs w:val="28"/>
        </w:rPr>
        <w:t xml:space="preserve"> na działkach o nr ewid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403, 112/3 i 112/1 w obrębie Jawory Podmaście,  gm. Goworowo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celu przygotowania projektu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wniosk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inspektor ds. inwestycji, budownictwa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 xml:space="preserve">i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11.04.201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ndrzej Ziemek</cp:lastModifiedBy>
  <cp:lastPrinted>2012-07-03T10:49:00Z</cp:lastPrinted>
  <dcterms:modified xsi:type="dcterms:W3CDTF">2016-04-11T11:50:00Z</dcterms:modified>
  <cp:revision>62</cp:revision>
  <dc:subject/>
  <dc:title>O B W I E S Z C Z E N I E </dc:title>
</cp:coreProperties>
</file>